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РИП-ИнКО, реализующие образовательный бренд «Навигаторы современного образов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экспериментальной деятельности федерального проекта по разработке и реализации рабочих программ воспитания в дошкольных образовательных организациях, школах и СП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ого ФГНБНУ «Институт изучения детства, семьи и воспитания Российской Академии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  <w:gridCol w:w="56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разовательная орган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ИП-ИнКО, координатор от ИРО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Детский сад комбинированного вида № 160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пешный дошк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ай Татьяна Александровна, доцент кафедры дошкольного и нача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ДОУ г. Омска «Центр развития ребенка - детский сад № 100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Детский сад № 222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Детский сад № 379 комбинированного вида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Детский сад № 128 комбинированного вида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тавский детский сад «Березка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тавский детский сад «Родничок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тавский детский сад «Солнышко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 города Омска «Детский сад № 81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ДОУ г. Омска «Детский сад № 56 комбинированного вида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Центр развития ребенка- детский сад № 270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Центр развития ребенка- детский сад № 378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Центр развития ребенка- детский сад № 306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Детский сад № 32 комбинированного вида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Детский сад № 20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Центр развития ребенка- детский сад № 201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Детский сад № 90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Центр развития ребенка- детский сад № 65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зовская гимназия" ННМР Омской облас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– территория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а Альбина Пав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гуманитар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ова Валентина Николаевна, методист УМЦ СИ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"СОШ № 7"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ейзесская СОШ" Седельниковского МР Омской обла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"Лицей № 149"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ОУ ОО "Сибирский профессиональный колледж"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нхронизация общего и профессионального образования с учетом потребностей регионального рынка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тьютор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ченко Елена Ивановна, ст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ст УМЦ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и профориентационной работы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ОУ ОО "Омский колледж профессиональных технологий"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ОУ ОО "Омский колледж отраслевых технологий строительства и транспорта"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"Исилькульский профессионально-педагогический колледж"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г. Омска ЦРТДиЮ «Амурский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полнительное образование детей – навигатор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у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паленко Елена Иван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.о. заведующего кафедры воспитания, дополнительного образования и охраны здоровь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г. Омска «ГДДюТ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г. Омска «ДДТ ОАО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 ОО ДО «ЦДНВ «Исток»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У ДО «Русскополянский Дом детского творче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-Полянского МР Омской обла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РТДиЮ «Ровесник» Омского МР Омской обла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ДО «ЦТРиГО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ЦРТДиЮ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шеуковского МР Омской обла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ЦДТ» Тарского МР Омской обла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ДТ» Шербакульского МР Омской обла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ый бренд и инновационные продукт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ов РИП-ИнКО «Успешный дошкольник» 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26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бренд</w:t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игаторы современного воспит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по методическим рекомендациям Института детства, включая календарный план воспитательной работы.</w:t>
            </w:r>
          </w:p>
          <w:p>
            <w:pPr>
              <w:pStyle w:val="11"/>
              <w:numPr>
                <w:ilvl w:val="0"/>
                <w:numId w:val="12"/>
              </w:numPr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критерии оценки программ воспитания. Экспертные заключения по результатам оценки программ воспитания.</w:t>
            </w:r>
          </w:p>
          <w:p>
            <w:pPr>
              <w:pStyle w:val="11"/>
              <w:numPr>
                <w:ilvl w:val="0"/>
                <w:numId w:val="12"/>
              </w:numPr>
              <w:ind w:left="184" w:hanging="1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ая интерактивная карта практик реализации рабочих программ воспита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е менее 5 практик от каждой ОО):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 реализации содержания патриотического направления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держания трудового направления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держания этико-эстетического направления 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держания физического и оздоровительного  направления 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держания познавательного направления 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держания социального направления 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временных форм организации продуктивного взаимодействия детского сада с родителями, социальными партнерами по вопросам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й бренд и инновационные продукт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ов РИП-ИнКО «Школа – территория воспитания» 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26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бренд</w:t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игаторы современного воспит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по методическим рекомендациям Института детства, в том числе календарный план воспитательной работы.</w:t>
            </w:r>
          </w:p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критерии оценки программ воспитания. Экспертные заключения по результатам взаимооценки программ воспитания.</w:t>
            </w:r>
          </w:p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ая интерактивная карта практик реализации рабочих программ воспитания школ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е менее 5 практик от каждой ОО):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одной из форм реализации тематических модулей, видео реализованного мероприятия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детского школьного объединения, методическая разработка мероприятия в рамках реализации программы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организации школьного самоуправления, методическая разработка мероприятия по сопровождению деятельности школьного самоуправлен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программ внеурочной деятельности, программа внеурочной деятельности, методическая разработка учебного занятия в рамках реализации программы, видео реализованного занятия, методический видеосеминар для педагогов по организации, реализации и оценке представленного заня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временных форм организации продуктивного взаимодействия школы/классного руководителя с родителями, социальными партнерами по вопросам воспитания, методическая разработка современной формы взаимодействия с родителями, социальными партнерами, видео реализованного мероприятия и методический видеосеминар для педагогов по организации, реализации и оценке представленного мероприятия.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й бренд и инновационные продукт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ов РИП-ИнКО «Синхронизация общего и профессиональть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четом потребностей регионального рынка труда» в 2022 г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26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бренд</w:t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игаторы современного воспит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ind w:left="250" w:hanging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по укрупненным группам профессий/специальностей с использованием методических рекомендаций Института детства, в том числе календарный план воспитательной работы.</w:t>
            </w:r>
          </w:p>
          <w:p>
            <w:pPr>
              <w:pStyle w:val="11"/>
              <w:numPr>
                <w:ilvl w:val="0"/>
                <w:numId w:val="10"/>
              </w:numPr>
              <w:ind w:left="250" w:hanging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критерии оценки программ воспитания. Экспертные заключения по результатам взаимооценки программ воспитания.</w:t>
            </w:r>
          </w:p>
          <w:p>
            <w:pPr>
              <w:pStyle w:val="11"/>
              <w:numPr>
                <w:ilvl w:val="0"/>
                <w:numId w:val="10"/>
              </w:numPr>
              <w:ind w:left="25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ая интерактивная карта практик реализации рабочих программ воспита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й ПО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е менее 5 практик от каждой ОО):</w:t>
            </w:r>
          </w:p>
          <w:p>
            <w:pPr>
              <w:pStyle w:val="11"/>
              <w:numPr>
                <w:ilvl w:val="0"/>
                <w:numId w:val="8"/>
              </w:numPr>
              <w:ind w:left="25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оспитательного мероприятия, видео реализованного мероприятия по формированию личностных результатов обучающихся, рекомендованных в примерной рабочей программе 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детства РАО (по УГПС)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8"/>
              </w:numPr>
              <w:ind w:left="250" w:hanging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оспитательного мероприятия, видео реализованного мероприятия по формированию личностных результатов, определенных отраслевыми требованиями к деловым качествам личности (по УГПС)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8"/>
              </w:numPr>
              <w:ind w:left="25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оспитательного мероприятия, видео реализованного мероприятия по формированию личностных результатов, определенных ключевыми работодателями (по УГПС)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8"/>
              </w:numPr>
              <w:ind w:left="25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оспитательного мероприятия, видео реализованного мероприятия по формированию личностных результатов, определенных субъектами образовательного процесса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8"/>
              </w:numPr>
              <w:ind w:left="25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информационного обеспечения воспитательной деятельности ПОО для организации продуктивного взаимодействия с обучающимися, с родителями, организациями социальной сферы, методический видеосеминар для руководителей/педагогов по организации, реализации и оценке представленной практики.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й бренд и инновационные продукт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ов РИП-ИнКО «Дополнительное образование – навигатор будущего» в 2022 г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26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бренд</w:t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игаторы современного воспит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по методическим рекомендациям Института развития образования Омской области, в том числе календарный план воспитательной работы.</w:t>
            </w:r>
          </w:p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критерии оценки программ воспитания. Экспертные заключения по результатам взаимооценки программ воспитания.</w:t>
            </w:r>
          </w:p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ая интерактивная карта практик реализации рабочих программ воспитания УДО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е менее 5 практик от каждой ОО):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одной из форм реализации тематических модулей, видео реализованного мероприятия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организации профориентационной работы, методическая разработка мероприятия по профориентационному самоопределению обучающихс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ключевых культурно-образовательных событий, методическая разработка культурно-образовательного события, видео реализованного события, методический видеосеминар для педагогов по организации, реализации и оценке представленного события;</w:t>
            </w:r>
          </w:p>
          <w:p>
            <w:pPr>
              <w:pStyle w:val="11"/>
              <w:numPr>
                <w:ilvl w:val="0"/>
                <w:numId w:val="15"/>
              </w:numPr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временных форм организации продуктивного взаимодействия УДОД/педагога дополнительного образования с родителями по вопросам воспитания, методическая разработка современной формы взаимодействия с родителями, видео реализованного мероприятия и методический видеосеминар для педагогов по организации, реализации и оценке представленного мероприятия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деятельности ОО – участников РИП-ИнКО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участника РИП-ИнКО ежегодно оценивается по баллам в соответствии с заявленным техническим заданием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ичество баллов -100 б. Оценка осуществляется по двум направления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нновационного продукта – 50 б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нновационной деятельности на уровне учреждения – 50 б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е осуществляется на основании мониторинга эффективности, для этого каждому участнику необходимо предоставить информацию о деятельности ОО за 2022 г.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с 10 октября до 31 октября 2022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еб-странице образовательного бренда «Навигаторы современного воспитания» портала РИП-ИнК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nko.irooo.ru/obrazovatel-nyj-brend-navigatory-sovremennogo-vospitaniya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участников, которые не заполнили мониторинг эффективности, оценивается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баллов. </w:t>
      </w:r>
      <w:r>
        <w:rPr>
          <w:rFonts w:cs="Times New Roman" w:ascii="Times New Roman" w:hAnsi="Times New Roman"/>
          <w:sz w:val="24"/>
          <w:szCs w:val="24"/>
        </w:rPr>
        <w:t>Заполне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ниторинг эффективности является годовым отчетом о деятельности участника РИП-ИнК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мониторинга на основе полученных баллов, образовательные организации рейтингуют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у необходимо преодолеть минимальный порог баллов для продолжения деятельности в составе РИП-ИНКО: не менее 15 баллов по разработке инновационного продукта и не менее 15 балл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рганизации инновационной деятельности на уровне 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-участники, которые по результатам мониторинга набрали в итоге </w:t>
      </w:r>
      <w:r>
        <w:rPr>
          <w:rFonts w:cs="Times New Roman" w:ascii="Times New Roman" w:hAnsi="Times New Roman"/>
          <w:b/>
          <w:bCs/>
          <w:sz w:val="24"/>
          <w:szCs w:val="24"/>
        </w:rPr>
        <w:t>менее 30 баллов</w:t>
      </w:r>
      <w:r>
        <w:rPr>
          <w:rFonts w:cs="Times New Roman" w:ascii="Times New Roman" w:hAnsi="Times New Roman"/>
          <w:bCs/>
          <w:sz w:val="24"/>
          <w:szCs w:val="24"/>
        </w:rPr>
        <w:t>, не получают сертификат участников РИП-ИнКО на следующий год и исключаю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378642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м РИП-ИнКО, реализующим образовательный бренд «Навигаторы современ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экспериментальной деятельности федерального проекта по разработке и реализации рабочих программ воспитания в образовательных организац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ого ФГНБНУ «Институт изучения детства, семьи и воспитания Российской Академии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410"/>
        <w:gridCol w:w="2050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язательных заданий для выполнения ОО РИП-ИнКО (инвариант)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до 100 баллов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ывается полнота и качество выполнения технического зад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0 б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П-ИнКО «Успешный дошкольник»</w:t>
            </w:r>
          </w:p>
        </w:tc>
      </w:tr>
      <w:tr>
        <w:trPr>
          <w:trHeight w:val="199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14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рабочей программы воспитания по методическим рекомендациям Институ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тства, в том числе календарный план воспитательной работы (учитывается % и качество выполнения).</w:t>
            </w:r>
          </w:p>
          <w:p>
            <w:pPr>
              <w:pStyle w:val="11"/>
              <w:numPr>
                <w:ilvl w:val="0"/>
                <w:numId w:val="14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содержательных критериев оценки рабочих программ воспитания.</w:t>
            </w:r>
          </w:p>
          <w:p>
            <w:pPr>
              <w:pStyle w:val="11"/>
              <w:numPr>
                <w:ilvl w:val="0"/>
                <w:numId w:val="14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рабочих программ воспитания и составление экспертных заключений с адресными рекомендациями.</w:t>
            </w:r>
          </w:p>
          <w:p>
            <w:pPr>
              <w:pStyle w:val="11"/>
              <w:numPr>
                <w:ilvl w:val="0"/>
                <w:numId w:val="14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полнении региональной интерактивной карты практик реализации рабочих программ воспитания ДОО (не менее 5 практик от каждой образовательной организации):</w:t>
            </w:r>
          </w:p>
          <w:p>
            <w:pPr>
              <w:pStyle w:val="11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 реализации содержания патриотического направления воспитания,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держания трудового направления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держания этико-эстетического направления 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держания физического и оздоровительного  направления 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держания познавательного направления 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держания социального направления 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временных форм организации продуктивного взаимодействия детского сада с родителями, социальными партнерами по вопросам воспитания, методическая разработка проведения мероприятия, видео реализованного мероприятия и методический видеосеминар для педагогов по организации, реализации и оценке представленного мероприятия.</w:t>
            </w:r>
          </w:p>
          <w:p>
            <w:pPr>
              <w:pStyle w:val="1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            май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, представленному на веб-странице образовательного бренд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баллов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14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бочих, научно-практических и методических семинарах в рамках бренда (информационные письма с информацией будут разосланы дополнительно):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«Об организации деятельности участников ИнКО в 2022 году. Содержательный анализ технического задания», в форме ВКС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идеосеминар «Процедура проведения экспертизы рабочих программ воспитания»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идеосеминар «Как составить методическую разработку педагогической практики»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идеосеминар «Технология описания лучшей педагогической практики»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-сессия по представлению разработанных инновационных продуктов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чих совещаниях, в том числе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 Meet;</w:t>
              </w:r>
            </w:hyperlink>
          </w:p>
          <w:p>
            <w:pPr>
              <w:pStyle w:val="11"/>
              <w:rPr>
                <w:rStyle w:val="Organictitlecontentspan"/>
              </w:rPr>
            </w:pPr>
            <w:hyperlink r:id="rId4" w:tgtFrame="_blank">
              <w:r>
                <w:rPr/>
              </w:r>
            </w:hyperlink>
          </w:p>
          <w:p>
            <w:pPr>
              <w:pStyle w:val="11"/>
              <w:numPr>
                <w:ilvl w:val="0"/>
                <w:numId w:val="14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новационной деятельности по выполнению ТЗ в образовательной организации: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/обновление вкладки РИП-ИнКО на сайте своей ОО на текущий год и регулярное освещение деятельности ОО по выполнению технического задания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едставление во вкладке РИП-ИнКО на сайте своей ОО плана деятельности на 2022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)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чек-лист по организации деятельности педагогов ОО по разработке и апробации инновационных продуктов в рамках образовательного бренда «Навигаторы современного образова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)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процесса и результатов реализации рабочих программ воспитания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деятельности по созданию инновационных продуктов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ставление разработанных и апробированных инновационных продуктов: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боте секции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формирование навыков будущего»: публикация статьи в сборнике НПК, подготовка материалов для выступления на секции (по согласованию)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боте экспертной площад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августовского совещания;</w:t>
            </w:r>
          </w:p>
          <w:p>
            <w:pPr>
              <w:pStyle w:val="11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тематическом д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педагогического марафона (по согласованию);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этапе Международной ярмарки социально-педагогических инноваций-2022: представление разработанных инновационных продуктов;</w:t>
            </w:r>
          </w:p>
          <w:p>
            <w:pPr>
              <w:pStyle w:val="11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е участников РИП-ИнКО: участие в работе секции, представление паспорта инновационного проду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11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новационных продуктов в региональной интерактивной кар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федеральном реестре лучших рабочих программ воспитания;</w:t>
            </w:r>
          </w:p>
          <w:p>
            <w:pPr>
              <w:pStyle w:val="11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о обмену опытом, лучшими практиками реализации программ воспитания с участниками федерального проекта из других регио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 м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6 декабр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баллов: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П-ИнКО «Школа – территория современного воспитания»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20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рабочей программы воспитания по методическим рекомендациям Института детства (учитывается % и качество выполнения).</w:t>
            </w:r>
          </w:p>
          <w:p>
            <w:pPr>
              <w:pStyle w:val="11"/>
              <w:numPr>
                <w:ilvl w:val="0"/>
                <w:numId w:val="20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содержательных критериев оценки качества рабочих программ воспитания.</w:t>
            </w:r>
          </w:p>
          <w:p>
            <w:pPr>
              <w:pStyle w:val="11"/>
              <w:numPr>
                <w:ilvl w:val="0"/>
                <w:numId w:val="20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рабочих программ воспитания и составление экспертных заключений с адресными рекомендациями.</w:t>
            </w:r>
          </w:p>
          <w:p>
            <w:pPr>
              <w:pStyle w:val="11"/>
              <w:numPr>
                <w:ilvl w:val="0"/>
                <w:numId w:val="20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полнении региональной интерактивной карты практик реализации рабочих программ воспитания ОО (не менее 5 практик от каждой образовательной организации):</w:t>
            </w:r>
          </w:p>
          <w:p>
            <w:pPr>
              <w:pStyle w:val="11"/>
              <w:numPr>
                <w:ilvl w:val="0"/>
                <w:numId w:val="4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одной из форм реализации тематических модулей, видео реализованного мероприятия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4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детского школьного объединения, методическая разработка мероприятия в рамках реализации программы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4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организации школьного самоуправления, методическая разработка мероприятия по сопровождению деятельности школьного самоуправлен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4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программ внеурочной деятельности, программа внеурочной деятельности, методическая разработка учебного занятия в рамках реализации программы, видео реализованного занятия, методический видеосеминар для педагогов по организации, реализации и оценке представленного занятия;</w:t>
            </w:r>
          </w:p>
          <w:p>
            <w:pPr>
              <w:pStyle w:val="11"/>
              <w:numPr>
                <w:ilvl w:val="0"/>
                <w:numId w:val="4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временных форм организации продуктивного взаимодействия школы/классного руководителя с родителями, социальными партнерами по вопросам воспитания, методическая разработка современной формы взаимодействия с родителями, социальными партнерами, видео реализованного мероприятия и методический видеосеминар для педагогов по организации, реализации и оценке представленного мероприятия.</w:t>
            </w:r>
          </w:p>
          <w:p>
            <w:pPr>
              <w:pStyle w:val="11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            май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, представленному на веб-странице образовательного бренд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баллов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бочих, научно-практических и методических семинарах в рамках бренда (информационные письма с информацией будут разосланы дополнительно):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«Об организации деятельности участников ИнКО в 2022 году. Содержательный анализ технического задания», в форме ВКС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идеосеминар «Процедура проведения экспертизы рабочих программ воспитания»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идеосеминар «Как составить методическую разработку педагогической практики»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идеосеминар «Технология описания лучшей педагогической практики»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-сессия по представлению разработанных инновационных продуктов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Style w:val="Organictitlecontent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чих совещаниях, в том числе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 Meet;</w:t>
              </w:r>
            </w:hyperlink>
          </w:p>
          <w:p>
            <w:pPr>
              <w:pStyle w:val="11"/>
              <w:rPr>
                <w:rStyle w:val="Organictitlecontentspan"/>
              </w:rPr>
            </w:pPr>
            <w:hyperlink r:id="rId6" w:tgtFrame="_blank">
              <w:r>
                <w:rPr/>
              </w:r>
            </w:hyperlink>
          </w:p>
          <w:p>
            <w:pPr>
              <w:pStyle w:val="11"/>
              <w:numPr>
                <w:ilvl w:val="0"/>
                <w:numId w:val="20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новационной деятельности по выполнению ТЗ в образовательной организации: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/обновление вкладки РИП-ИнКО на сайте своей ОО на текущий год и регулярное освещение деятельности ОО по выполнению технического задания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едставление во вкладке РИП-ИнКО на сайте своей ОО плана деятельности на 2022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)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чек-лист по организации деятельности педагогов ОО по разработке и апробации инновационных продуктов в рамках образовательного бренда «Навигаторы современного образова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)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процесса и результатов реализации рабочих программ воспитания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деятельности по созданию инновационных продуктов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ставление разработанных и апробированных инновационных продуктов: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боте секции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формирование навыков будущего»: публикация статьи в сборнике НПК, подготовка материалов для выступления на секции (по согласованию)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боте экспертной площад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августовского совещания;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тематическом д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педагогического марафона (по согласованию);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этапе Международной ярмарки социально-педагогических инноваций-2022: представление разработанных инновационных продуктов;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е участников РИП-ИнКО: участие в работе секции, представление паспорта инновационного проду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11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новационных продуктов в региональной интерактивной кар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федеральном реестре лучших рабочих программ воспитания;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о обмену опытом, лучшими практиками реализации программ воспитания с участниками федерального проекта из других регионов. </w:t>
            </w:r>
          </w:p>
          <w:p>
            <w:pPr>
              <w:pStyle w:val="11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ма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 м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6 декабр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баллов: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П-ИнК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хронизация общего и дополнительного образования с учетом потребностей регионального рынка тр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рабочей программы воспитания по укрупненным группам профессий/специальностей с использованием методических рекомендаций Института детства, в том числе календарный план воспитательной работы. (учитывается % и качество выполнения).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содержательных критериев оценки качества рабочих программ воспитания.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рабочих программ воспитания и составление экспертных заключений с адресными рекомендациями.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полнении региональной интерактивной карты практик реализации рабочих программ воспитания ОО (не менее 5 практик от каждой образовательной организации):</w:t>
            </w:r>
          </w:p>
          <w:p>
            <w:pPr>
              <w:pStyle w:val="11"/>
              <w:numPr>
                <w:ilvl w:val="0"/>
                <w:numId w:val="18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оспитательного мероприятия, видео реализованного мероприятия по формированию личностных результатов обучающихся, рекомендованных в примерной рабочей программе 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детства РАО (по УГПС)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8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оспитательного мероприятия, видео реализованного мероприятия по формированию личностных результатов, определенных отраслевыми требованиями к деловым качествам личности (по УГПС)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8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оспитательного мероприятия, видео реализованного мероприятия по формированию личностных результатов, определенных ключевыми работодателями (по УГПС)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8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оспитательного мероприятия, видео реализованного мероприятия по формированию личностных результатов, определенных субъектами образовательного процесса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18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информационного обеспечения воспитательной деятельности ПОО для организации продуктивного взаимодействия с обучающимися, с родителями, организациями социальной сферы, методический видеосеминар для руководителей/педагогов по организации, реализации и оценке представленной практики.</w:t>
            </w:r>
          </w:p>
          <w:p>
            <w:pPr>
              <w:pStyle w:val="11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            май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, представленному на веб-странице образовательного бренд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баллов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бочих, научно-практических и методических семинарах в рамках бренда (информационные письма с информацией будут разосланы дополнительно):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«Об организации деятельности участников ИнКО в 2022 году. Содержательный анализ технического задания», в форме ВКС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идеосеминар «Процедура проведения экспертизы рабочих программ воспитания»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идеосеминар «Как составить методическую разработку педагогической практики»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идеосеминар «Технология описания лучшей педагогической практики»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-сессия по представлению разработанных инновационных продуктов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чих совещаниях, в том числе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 Meet;</w:t>
              </w:r>
            </w:hyperlink>
          </w:p>
          <w:p>
            <w:pPr>
              <w:pStyle w:val="11"/>
              <w:rPr>
                <w:rStyle w:val="Organictitlecontentspan"/>
              </w:rPr>
            </w:pPr>
            <w:hyperlink r:id="rId8" w:tgtFrame="_blank">
              <w:r>
                <w:rPr/>
              </w:r>
            </w:hyperlink>
          </w:p>
          <w:p>
            <w:pPr>
              <w:pStyle w:val="11"/>
              <w:numPr>
                <w:ilvl w:val="0"/>
                <w:numId w:val="5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новационной деятельности по выполнению ТЗ в образовательной организации: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/обновление вкладки РИП-ИнКО на сайте своей ОО на текущий год и регулярное освещение деятельности ОО по выполнению технического задания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едставление во вкладке РИП-ИнКО на сайте своей ОО плана деятельности на 2022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)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чек-лист по организации деятельности педагогов ОО по разработке и апробации инновационных продуктов в рамках образовательного бренда «Навигаторы современного образова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)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процесса и результатов реализации рабочих программ воспитания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деятельности по созданию инновационных продуктов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ставление разработанных и апробированных инновационных продуктов: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боте секции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формирование навыков будущего»: публикация статьи в сборнике НПК, подготовка материалов для выступления на секции (по согласованию)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боте экспертной площад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августовского совещания;</w:t>
            </w:r>
          </w:p>
          <w:p>
            <w:pPr>
              <w:pStyle w:val="11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тематическом д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педагогического марафона (по согласованию);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этапе Международной ярмарки социально-педагогических инноваций-2022: представление разработанных инновационных продуктов;</w:t>
            </w:r>
          </w:p>
          <w:p>
            <w:pPr>
              <w:pStyle w:val="11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е участников РИП-ИнКО: участие в работе секции, представление паспорта инновационного проду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11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новационных продуктов в региональной интерактивной кар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федеральном реестре лучших рабочих программ воспитания;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о обмену опытом, лучшими практиками реализации программ воспитания с участниками федерального проекта из других регио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ма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 м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6 декабр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баллов: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П-ИнКО «Дополнительное образование детей – навигатор будущего»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рабочей программы воспитания по методическим рекомендациям Института развития образования Омской области, в том числе календарный план воспитательной работы. (учитывается % и качество выполнения).</w:t>
            </w:r>
          </w:p>
          <w:p>
            <w:pPr>
              <w:pStyle w:val="11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содержательных критериев оценки качества рабочих программ воспитания.</w:t>
            </w:r>
          </w:p>
          <w:p>
            <w:pPr>
              <w:pStyle w:val="11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рабочих программ воспитания и составление экспертных заключений с адресными рекомендациями.</w:t>
            </w:r>
          </w:p>
          <w:p>
            <w:pPr>
              <w:pStyle w:val="11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полнении региональной интерактивной карты практик реализации рабочих программ воспитания ОО (не менее 5 практик от каждой образовательной организации):</w:t>
            </w:r>
          </w:p>
          <w:p>
            <w:pPr>
              <w:pStyle w:val="11"/>
              <w:numPr>
                <w:ilvl w:val="0"/>
                <w:numId w:val="6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одной из форм реализации тематических модулей, видео реализованного мероприятия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6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организации профориентационной работы, методическая разработка мероприятия по профориентационному самоопределению обучающихс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11"/>
              <w:numPr>
                <w:ilvl w:val="0"/>
                <w:numId w:val="6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ключевых культурно-образовательных событий, методическая разработка культурно-образовательного события, видео реализованного события, методический видеосеминар для педагогов по организации, реализации и оценке представленного события;</w:t>
            </w:r>
          </w:p>
          <w:p>
            <w:pPr>
              <w:pStyle w:val="11"/>
              <w:numPr>
                <w:ilvl w:val="0"/>
                <w:numId w:val="6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 современных форм организации продуктивного взаимодействия УДОД/педагога дополнительного образования с родителями по вопросам воспитания, методическая разработка современной формы взаимодействия с родителями, видео реализованного мероприятия и методический видеосеминар для педагогов по организации, реализации и оценке представленного мероприятия.</w:t>
            </w:r>
          </w:p>
          <w:p>
            <w:pPr>
              <w:pStyle w:val="11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            май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, представленному на веб-странице образовательного бренд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баллов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бочих, научно-практических и методических семинарах в рамках бренда (информационные письма с информацией будут разосланы дополнительно):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«Об организации деятельности участников ИнКО в 2022 году. Содержательный анализ технического задания», в форме ВКС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идеосеминар «Процедура проведения экспертизы рабочих программ воспитания»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идеосеминар «Как составить методическую разработку педагогической практики»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идеосеминар «Технология описания лучшей педагогической практики»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-сессия по представлению разработанных инновационных продуктов;</w:t>
            </w:r>
          </w:p>
          <w:p>
            <w:pPr>
              <w:pStyle w:val="11"/>
              <w:numPr>
                <w:ilvl w:val="0"/>
                <w:numId w:val="7"/>
              </w:numPr>
              <w:ind w:left="720" w:hanging="4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чих совещаниях, в том числе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 Meet;</w:t>
              </w:r>
            </w:hyperlink>
          </w:p>
          <w:p>
            <w:pPr>
              <w:pStyle w:val="11"/>
              <w:rPr>
                <w:rStyle w:val="Organictitlecontentspan"/>
              </w:rPr>
            </w:pPr>
            <w:hyperlink r:id="rId10" w:tgtFrame="_blank">
              <w:r>
                <w:rPr/>
              </w:r>
            </w:hyperlink>
          </w:p>
          <w:p>
            <w:pPr>
              <w:pStyle w:val="11"/>
              <w:numPr>
                <w:ilvl w:val="0"/>
                <w:numId w:val="21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новационной деятельности по выполнению ТЗ в образовательной организации: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/обновление вкладки РИП-ИнКО на сайте своей ОО на текущий год и регулярное освещение деятельности ОО по выполнению технического задания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едставление во вкладке РИП-ИнКО на сайте своей ОО плана деятельности на 2022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)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чек-лист по организации деятельности педагогов ОО по разработке и апробации инновационных продуктов в рамках образовательного бренда «Навигаторы современного образова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)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процесса и результатов реализации рабочих программ воспитания;</w:t>
            </w:r>
          </w:p>
          <w:p>
            <w:pPr>
              <w:pStyle w:val="11"/>
              <w:numPr>
                <w:ilvl w:val="0"/>
                <w:numId w:val="11"/>
              </w:numPr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деятельности по созданию инновационных продуктов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ставление разработанных и апробированных инновационных продуктов: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боте секции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формирование навыков будущего»: публикация статьи в сборнике НПК, подготовка материалов для выступления на секции (по согласованию)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боте экспертной площад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августовского совещания;</w:t>
            </w:r>
          </w:p>
          <w:p>
            <w:pPr>
              <w:pStyle w:val="11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тематическом д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педагогического марафона (по согласованию);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этапе Международной ярмарки социально-педагогических инноваций-2022: представление разработанных инновационных продуктов;</w:t>
            </w:r>
          </w:p>
          <w:p>
            <w:pPr>
              <w:pStyle w:val="11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е участников РИП-ИнКО: участие в работе секции, представление паспорта инновационного проду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11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новационных продуктов в региональной интерактивной кар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федеральном реестре лучших рабочих программ воспитания;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о обмену опытом, лучшими практиками реализации программ воспитания с участниками федерального проекта из других регионов. </w:t>
            </w:r>
          </w:p>
          <w:p>
            <w:pPr>
              <w:pStyle w:val="1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ма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 м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6 декабр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баллов: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бал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63786422"/>
      <w:bookmarkStart w:id="2" w:name="_Hlk6378642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блон плана работы участника РИП-И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202565</wp:posOffset>
                </wp:positionV>
                <wp:extent cx="22002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ФИО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1.25pt;mso-wrap-distance-left:9.05pt;mso-wrap-distance-right:9.05pt;mso-wrap-distance-top:0pt;mso-wrap-distance-bottom:0pt;margin-top:15.95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ФИО директо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____ от __________2022 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РИП-ИнКО «________________________________________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ующего образовательный бренд «Навигаторы современного образования» в рамках экспериментальной деятельности федерального проекта по разработке и реализации рабочих программ воспитания в образовательных организац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ого ФГНБНУ «Институт изучения детства, семьи и воспитания Российской Академии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2 год*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ор от ИРОО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ординаторы ОО (ФИО, должность)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37"/>
        <w:gridCol w:w="2550"/>
        <w:gridCol w:w="2835"/>
        <w:gridCol w:w="283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тверждение координационной рабочей группы по выполнению технического задания РИП-ИнКО «_____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го правового документа </w:t>
              <w:br/>
              <w:t>о создании координационной рабочей групп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установочном семинаре в рамках б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очный семин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енд-сессия по представлению проекта инновацион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 по представлению инновационных продукт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/обновление вкладки РИП-ИнКО на сайте ОО на  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лан деятельности ОО – участника РИП-ИНКО «________________»на сайте ОО на  2022 год во вкладке РИП-Ин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0" w:leader="none"/>
                <w:tab w:val="left" w:pos="13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ых методических семинаров-совещаний с координационной рабочей группой по вопросам выполнения технического задания РИП-ИнКО «_____» и внедрения инновационного проду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Cs/>
              </w:rPr>
              <w:t xml:space="preserve"> участие педагогов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</w:rPr>
              <w:t xml:space="preserve"> века: формирование навыков будущего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в бренд-сессии по представлению проекта акта внедрения инновационного продукта в рамках б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по представлению инновационных проду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заполнение формы мониторинга эффективности деятельности участников РИП-Ин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езультатов реализованного проекта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в семинаре по представлению результатов инновационной деятельности  в рамках брен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акт внедрения инновационного продукта на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е участников РИП-ИнК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6376623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*План разрабатывается на основе технического задания и размещается на сайте учреждения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03.2022 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" w:name="_Hlk63766235"/>
      <w:bookmarkStart w:id="5" w:name="_Hlk63766235"/>
      <w:bookmarkEnd w:id="5"/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к-лист ОО-участника РИП-ИнКО «__________________________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зданию, апробации и представлению инновационных продуктов образовательного бренда «Навигаторы современного воспитания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ОО                      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Инновационные продукты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чая программа воспита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и оценки программы воспита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Style23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785"/>
        <w:gridCol w:w="2834"/>
        <w:gridCol w:w="2977"/>
        <w:gridCol w:w="1701"/>
        <w:gridCol w:w="2903"/>
      </w:tblGrid>
      <w:tr>
        <w:trPr>
          <w:trHeight w:val="1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мероприятия/меры/ действ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(причины), оказавшиеся влияние на получен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е решения по улучшению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Нормативно-правовое обеспечение инновационной деятельности в ОО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2.  Постановка цели и организация деятельности педагогического коллектива по созданию инновационных продуктов </w:t>
            </w:r>
          </w:p>
        </w:tc>
      </w:tr>
      <w:tr>
        <w:trPr>
          <w:trHeight w:val="2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3.  Мотивация, стимулирование, сопровождение творческих групп по созданию, апробации и корректировк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вационных продуктов   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Представление промежуточных и итоговых результатов инновационной деятельности</w:t>
            </w:r>
          </w:p>
        </w:tc>
      </w:tr>
      <w:tr>
        <w:trPr>
          <w:trHeight w:val="1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Описание и представление лучших педагогических практик реализации рабочей программы воспитания</w:t>
            </w:r>
          </w:p>
        </w:tc>
      </w:tr>
      <w:tr>
        <w:trPr>
          <w:trHeight w:val="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56" w:before="0" w:after="160"/>
        <w:jc w:val="center"/>
        <w:rPr/>
      </w:pPr>
      <w:r>
        <w:rPr/>
        <w:t>Паспорт инновационного проду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3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ИП-И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ерите из спис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спешный дошкольни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кола – территория воспита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хронизация общего и профессионального образования с учетом потребностей регионального рынка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полнительное образование детей – навигатор будущего»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н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вигаторы современного воспит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инновационного проду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(ы) инновационного продук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ИО, должность, место работы, контак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инновационного продукта с национальным проектом «Образован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ерите из списк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временная шко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пех каждого ребен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держка семей, имеющих дет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олодые профессионал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овые возможности для кажд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циальная актив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 идея инновационного проду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0 с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имость инновационного продукта для системы образования на разных уровнях ее разви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кого данный инновационный продукт значим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даг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униципальная система образов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гиональная система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ешение каких проблем направлен инновационный проду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0 с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условия требует внедрение инновационного проду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необходимо учесть для того, чтобы данный инновационный продукт внедрить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дровые условия (наличие узких специалистов или особых компетентностей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териально – технические условия (наличие специального оборудования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формационные (наличие специальной интернет-площадки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циальные (наличие социальных партнеро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стижение каких результатов направлен инновационный проду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0 с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инновационный продукт, учебно-дидактические и методические материа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внедрения инновационного проду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данного раздела необязательно. Он имеет место быть если инновационный продукт внедрялся в другой образовательной организации 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ая интерактивная карта лучших практик* участников РИП-ИнКО,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их образовательный бренд «Навигаторы современного образования» в рамках экспериментальной деятельности федерального проекта по разработке и реализации рабочих программ воспитания в образовательных организациях, реализуемого ФГНБНУ «Институт изучения детства, семьи и воспитания Российской Академии Образования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ОО  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915"/>
      </w:tblGrid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 практи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новационного проду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актики до 200 слов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ктуальность, обоснование выбора данной практики для представления в региональный банк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язь инновационного продукта с национальным проектом «Образование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и место данной практики в реализации рабочей программы воспитания; краткая аннотация практики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, плана и ссылка на нег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тодической разработки и ссылка на ее размещ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еоматериала и ссылка на его размещ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тодического видеосеминара и ссылка не его размещ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лучшей практики и ссылка на его размещение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сылки на учебно-методические, дидактические и оценочные материалы представленной практи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ind w:left="31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 и ссылка</w:t>
            </w:r>
          </w:p>
          <w:p>
            <w:pPr>
              <w:pStyle w:val="11"/>
              <w:numPr>
                <w:ilvl w:val="0"/>
                <w:numId w:val="9"/>
              </w:numPr>
              <w:ind w:left="31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 и ссылка</w:t>
            </w:r>
          </w:p>
          <w:p>
            <w:pPr>
              <w:pStyle w:val="11"/>
              <w:numPr>
                <w:ilvl w:val="0"/>
                <w:numId w:val="9"/>
              </w:numPr>
              <w:ind w:left="31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на инновационный продукт (по результатам взаимоэкспертизы) и ссылка на его размещ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* Заполняется на каждый инновационный продукт, разработанный в рамках ТЗ (не менее 8, включая текст рабочей программы воспитания)</w:t>
      </w:r>
      <w:bookmarkStart w:id="6" w:name="_PictureBullets"/>
      <w:bookmarkEnd w:id="6"/>
    </w:p>
    <w:sectPr>
      <w:type w:val="nextPage"/>
      <w:pgSz w:orient="landscape" w:w="16838" w:h="11906"/>
      <w:pgMar w:left="70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ko.irooo.ru/obrazovatel-nyj-brend-navigatory-sovremennogo-vospitaniya" TargetMode="External"/><Relationship Id="rId3" Type="http://schemas.openxmlformats.org/officeDocument/2006/relationships/hyperlink" Target="http://yandex.ru/clck/jsredir?from=yandex.ru%3Bsearch%2F%3Bweb%3B%3B&amp;text=&amp;etext=2202._gpoB0cVvYQn4ejtDGpu0syHG67T2i8N1IIsBJfrchkapmnpe7-4jq83_OrtQEzYIeJ4Fi8-6SAH2sNP8B5baVy-PSM2rh4QcFHte3Qstl52dXZ0Y3ZwbXlsZXFyc2Rn.df1bdf8edb8b8c6043845d7da34efcb0c852d60e&amp;uuid=&amp;state=jLT9ScZ_wbo,&amp;&amp;cst=AiuY0DBWFJ7q0qcCggtsKaQZNtAgHrEsfgo05O1ecgNL4m5ll_Eaqdoe2BGNkd2SrfKGg_z3aDIK2krwKh6M6z1Rglc564xQ2ahs4X_WHE65UId9Kgs-n4WBCBjsBioNmr4WhfQNoNG6v8RfbPNDXcheSWY_qJfqfhMXFhdJArOnmrakveP1s2dlR3bbhdc6eB17pd2uJXAquFJAIZpiFyROWkZeNecgWsY5FVJ2OJj5quPoQL1IkT_9kMVlmW7Xb1nYjcb1RzuVaWk9KW66Q-Fmd_fJsjhkbUwtIqWye-oBULpdfQDyshVUwvwGZyutulNecWZqzHuz1s_sBWL9za_n0wHwVeKD_f56H6hIjGCR6JoerjH1Oul3YmyFBaxdukGRiLWTlRVv1hK9i6gRJHH6NKGSc8rR-aiKjJIoarPDSM0c8YItyTXg1CQpc5r43gU61IaddI57TqiM1C7jN2gs4D1Tusod8w_uCGhqwGz9UZWdUn1ZEbdWnootjy5KDiYYg7xV_CxBgKDUDdF9dvnen4cKoXtKwx-DvLpPGSvFlF5d_6GQsYQrEIz2yIlED9U6bTeWuJedpnrohi4xEGLimE1HQO1VxJFQDGApGiCx7qRsubD9XupesYjx7affV0kmZitkaLOAK1jzO2hMXbgDPxWOPIMjqFkM8LQoWCQ1uwEDfIGsITk04pVYIGthPhkwuttaev_pF3LXU_h4fii0aBDzR8UhJWxjExEeOeRXpjGijn4rrSqzr_GPRpUt0MVGuhfT1r3xKEfvom9W2TI4CLeoHgXaBLHiJ92CqhzraKKRMnmUwUdVaJCEjEg6fG66k1EIGWfPzlSGImRyyQ4EmN5ItD0nCldQ6zgRuwReCT_9Bx-ZrDTkSKgcFPjghfSYeP0AGzRGJwX_9PDc22N-oEl0YRqcxMaPCLXKLEg0UofOM83GFs62Hu4crzB329nuld66RJETfrK1Waa660mxn0ffFqU-SC2PWHhXIXnnZWQcTeD-XjimaTfNTgro5WleOGS-gYavcVhv4_jiGlAhfJlZS5eO4OdPR5c6M9pHS7XXwI3d0ASFlqS8WnBmNPT1iMdm6b8egXPJhF4YWTxrlXJar1VfZlbuxouWMUeo2VGRGVxMKMj4XPNqStiQYcrpH_wEewLxIab_LoL9h4ZP_cEdWC7FdpGkvxswqj28J1YPql8g02sbaubdiYxd1UXyhNYfI3A,&amp;data=UlNrNmk5WktYejY4cHFySjRXSWhXR0hXY1YzZ0w3LVNGSnZTMEEtNEZLNTB2UzNkMkRNcTB6YzZJajM2OGloTnJCWm9UcUlkRGlHS3E0cVQwT0ZkTVZnbFhja2I1NzVTTUZzLXROekpqbU9JdWNSNWxkSWFkdyws&amp;sign=2465bf2a5294917c89ea957bf3e74bbe&amp;keyno=0&amp;b64e=2&amp;ref=orjY4mGPRjk5boDnW0uvlrrd71vZw9kpVBUyA8nmgRH5pjAsQ9jusl2sLNmggyBF594_s7mQzgxEMkxNlJHZfBMRoA5GTIZUWoiQbLdSvQjvAs_DJyiwZ_NR93ScF2LkyGEvLVb5E6v5OknvBKFbtwoPHny3cuIfK2QHx7uQvh8Yg9yFlE_RtJ_uh7VXsSiCkEBPA3suwd3wSf_jd9I18oEq_hYLvQdmVv90TKtbHY_VzKBywk_CyDkyw9ebzjqnnso-oR1yywNZEzhE3oehmrNQUZlSWwsIEOhs6lpUwp79NEUSa_Dw852E98V2lwQA0TCftD2dttXrek-d3_RNg28RHbGn4yyc&amp;l10n=ru&amp;cts=1643969200866@@events%3D%5B{&quot;event&quot;%3A&quot;click&quot;%2C&quot;id&quot;%3A&quot;2feuw05-00&quot;%2C&quot;cts&quot;%3A1643969200866%2C&quot;fast&quot;%3A{&quot;organic&quot;%3A1}%2C&quot;service&quot;%3A&quot;web&quot;%2C&quot;event-id&quot;%3A&quot;kz88tdr6ii&quot;}%5D&amp;mc=4.477567157116929&amp;hdtime=16608" TargetMode="External"/><Relationship Id="rId4" Type="http://schemas.openxmlformats.org/officeDocument/2006/relationships/hyperlink" Target="http://yandex.ru/clck/jsredir?from=yandex.ru%3Bsearch%2F%3Bweb%3B%3B&amp;text=&amp;etext=2202._gpoB0cVvYQn4ejtDGpu0syHG67T2i8N1IIsBJfrchkapmnpe7-4jq83_OrtQEzYIeJ4Fi8-6SAH2sNP8B5baVy-PSM2rh4QcFHte3Qstl52dXZ0Y3ZwbXlsZXFyc2Rn.df1bdf8edb8b8c6043845d7da34efcb0c852d60e&amp;uuid=&amp;state=jLT9ScZ_wbo,&amp;&amp;cst=AiuY0DBWFJ7q0qcCggtsKaQZNtAgHrEsfgo05O1ecgNL4m5ll_Eaqdoe2BGNkd2SrfKGg_z3aDIK2krwKh6M6z1Rglc564xQ2ahs4X_WHE65UId9Kgs-n4WBCBjsBioNmr4WhfQNoNG6v8RfbPNDXcheSWY_qJfqfhMXFhdJArOnmrakveP1s2dlR3bbhdc6eB17pd2uJXAquFJAIZpiFyROWkZeNecgWsY5FVJ2OJj5quPoQL1IkT_9kMVlmW7Xb1nYjcb1RzuVaWk9KW66Q-Fmd_fJsjhkbUwtIqWye-oBULpdfQDyshVUwvwGZyutulNecWZqzHuz1s_sBWL9za_n0wHwVeKD_f56H6hIjGCR6JoerjH1Oul3YmyFBaxdukGRiLWTlRVv1hK9i6gRJHH6NKGSc8rR-aiKjJIoarPDSM0c8YItyTXg1CQpc5r43gU61IaddI57TqiM1C7jN2gs4D1Tusod8w_uCGhqwGz9UZWdUn1ZEbdWnootjy5KDiYYg7xV_CxBgKDUDdF9dvnen4cKoXtKwx-DvLpPGSvFlF5d_6GQsYQrEIz2yIlED9U6bTeWuJedpnrohi4xEGLimE1HQO1VxJFQDGApGiCx7qRsubD9XupesYjx7affV0kmZitkaLOAK1jzO2hMXbgDPxWOPIMjqFkM8LQoWCQ1uwEDfIGsITk04pVYIGthPhkwuttaev_pF3LXU_h4fii0aBDzR8UhJWxjExEeOeRXpjGijn4rrSqzr_GPRpUt0MVGuhfT1r3xKEfvom9W2TI4CLeoHgXaBLHiJ92CqhzraKKRMnmUwUdVaJCEjEg6fG66k1EIGWfPzlSGImRyyQ4EmN5ItD0nCldQ6zgRuwReCT_9Bx-ZrDTkSKgcFPjghfSYeP0AGzRGJwX_9PDc22N-oEl0YRqcxMaPCLXKLEg0UofOM83GFs62Hu4crzB329nuld66RJETfrK1Waa660mxn0ffFqU-SC2PWHhXIXnnZWQcTeD-XjimaTfNTgro5WleOGS-gYavcVhv4_jiGlAhfJlZS5eO4OdPR5c6M9pHS7XXwI3d0ASFlqS8WnBmNPT1iMdm6b8egXPJhF4YWTxrlXJar1VfZlbuxouWMUeo2VGRGVxMKMj4XPNqStiQYcrpH_wEewLxIab_LoL9h4ZP_cEdWC7FdpGkvxswqj28J1YPql8g02sbaubdiYxd1UXyhNYfI3A,&amp;data=UlNrNmk5WktYejY4cHFySjRXSWhXR0hXY1YzZ0w3LVNGSnZTMEEtNEZLNTB2UzNkMkRNcTB6YzZJajM2OGloTnJCWm9UcUlkRGlHS3E0cVQwT0ZkTVZnbFhja2I1NzVTTUZzLXROekpqbU9JdWNSNWxkSWFkdyws&amp;sign=2465bf2a5294917c89ea957bf3e74bbe&amp;keyno=0&amp;b64e=2&amp;ref=orjY4mGPRjk5boDnW0uvlrrd71vZw9kpVBUyA8nmgRH5pjAsQ9jusl2sLNmggyBF594_s7mQzgxEMkxNlJHZfBMRoA5GTIZUWoiQbLdSvQjvAs_DJyiwZ_NR93ScF2LkyGEvLVb5E6v5OknvBKFbtwoPHny3cuIfK2QHx7uQvh8Yg9yFlE_RtJ_uh7VXsSiCkEBPA3suwd3wSf_jd9I18oEq_hYLvQdmVv90TKtbHY_VzKBywk_CyDkyw9ebzjqnnso-oR1yywNZEzhE3oehmrNQUZlSWwsIEOhs6lpUwp79NEUSa_Dw852E98V2lwQA0TCftD2dttXrek-d3_RNg28RHbGn4yyc&amp;l10n=ru&amp;cts=1643969200866@@events%3D%5B{&quot;event&quot;%3A&quot;click&quot;%2C&quot;id&quot;%3A&quot;2feuw05-00&quot;%2C&quot;cts&quot;%3A1643969200866%2C&quot;fast&quot;%3A{&quot;organic&quot;%3A1}%2C&quot;service&quot;%3A&quot;web&quot;%2C&quot;event-id&quot;%3A&quot;kz88tdr6ii&quot;}%5D&amp;mc=4.477567157116929&amp;hdtime=16608" TargetMode="External"/><Relationship Id="rId5" Type="http://schemas.openxmlformats.org/officeDocument/2006/relationships/hyperlink" Target="http://yandex.ru/clck/jsredir?from=yandex.ru%3Bsearch%2F%3Bweb%3B%3B&amp;text=&amp;etext=2202._gpoB0cVvYQn4ejtDGpu0syHG67T2i8N1IIsBJfrchkapmnpe7-4jq83_OrtQEzYIeJ4Fi8-6SAH2sNP8B5baVy-PSM2rh4QcFHte3Qstl52dXZ0Y3ZwbXlsZXFyc2Rn.df1bdf8edb8b8c6043845d7da34efcb0c852d60e&amp;uuid=&amp;state=jLT9ScZ_wbo,&amp;&amp;cst=AiuY0DBWFJ7q0qcCggtsKaQZNtAgHrEsfgo05O1ecgNL4m5ll_Eaqdoe2BGNkd2SrfKGg_z3aDIK2krwKh6M6z1Rglc564xQ2ahs4X_WHE65UId9Kgs-n4WBCBjsBioNmr4WhfQNoNG6v8RfbPNDXcheSWY_qJfqfhMXFhdJArOnmrakveP1s2dlR3bbhdc6eB17pd2uJXAquFJAIZpiFyROWkZeNecgWsY5FVJ2OJj5quPoQL1IkT_9kMVlmW7Xb1nYjcb1RzuVaWk9KW66Q-Fmd_fJsjhkbUwtIqWye-oBULpdfQDyshVUwvwGZyutulNecWZqzHuz1s_sBWL9za_n0wHwVeKD_f56H6hIjGCR6JoerjH1Oul3YmyFBaxdukGRiLWTlRVv1hK9i6gRJHH6NKGSc8rR-aiKjJIoarPDSM0c8YItyTXg1CQpc5r43gU61IaddI57TqiM1C7jN2gs4D1Tusod8w_uCGhqwGz9UZWdUn1ZEbdWnootjy5KDiYYg7xV_CxBgKDUDdF9dvnen4cKoXtKwx-DvLpPGSvFlF5d_6GQsYQrEIz2yIlED9U6bTeWuJedpnrohi4xEGLimE1HQO1VxJFQDGApGiCx7qRsubD9XupesYjx7affV0kmZitkaLOAK1jzO2hMXbgDPxWOPIMjqFkM8LQoWCQ1uwEDfIGsITk04pVYIGthPhkwuttaev_pF3LXU_h4fii0aBDzR8UhJWxjExEeOeRXpjGijn4rrSqzr_GPRpUt0MVGuhfT1r3xKEfvom9W2TI4CLeoHgXaBLHiJ92CqhzraKKRMnmUwUdVaJCEjEg6fG66k1EIGWfPzlSGImRyyQ4EmN5ItD0nCldQ6zgRuwReCT_9Bx-ZrDTkSKgcFPjghfSYeP0AGzRGJwX_9PDc22N-oEl0YRqcxMaPCLXKLEg0UofOM83GFs62Hu4crzB329nuld66RJETfrK1Waa660mxn0ffFqU-SC2PWHhXIXnnZWQcTeD-XjimaTfNTgro5WleOGS-gYavcVhv4_jiGlAhfJlZS5eO4OdPR5c6M9pHS7XXwI3d0ASFlqS8WnBmNPT1iMdm6b8egXPJhF4YWTxrlXJar1VfZlbuxouWMUeo2VGRGVxMKMj4XPNqStiQYcrpH_wEewLxIab_LoL9h4ZP_cEdWC7FdpGkvxswqj28J1YPql8g02sbaubdiYxd1UXyhNYfI3A,&amp;data=UlNrNmk5WktYejY4cHFySjRXSWhXR0hXY1YzZ0w3LVNGSnZTMEEtNEZLNTB2UzNkMkRNcTB6YzZJajM2OGloTnJCWm9UcUlkRGlHS3E0cVQwT0ZkTVZnbFhja2I1NzVTTUZzLXROekpqbU9JdWNSNWxkSWFkdyws&amp;sign=2465bf2a5294917c89ea957bf3e74bbe&amp;keyno=0&amp;b64e=2&amp;ref=orjY4mGPRjk5boDnW0uvlrrd71vZw9kpVBUyA8nmgRH5pjAsQ9jusl2sLNmggyBF594_s7mQzgxEMkxNlJHZfBMRoA5GTIZUWoiQbLdSvQjvAs_DJyiwZ_NR93ScF2LkyGEvLVb5E6v5OknvBKFbtwoPHny3cuIfK2QHx7uQvh8Yg9yFlE_RtJ_uh7VXsSiCkEBPA3suwd3wSf_jd9I18oEq_hYLvQdmVv90TKtbHY_VzKBywk_CyDkyw9ebzjqnnso-oR1yywNZEzhE3oehmrNQUZlSWwsIEOhs6lpUwp79NEUSa_Dw852E98V2lwQA0TCftD2dttXrek-d3_RNg28RHbGn4yyc&amp;l10n=ru&amp;cts=1643969200866@@events%3D%5B{&quot;event&quot;%3A&quot;click&quot;%2C&quot;id&quot;%3A&quot;2feuw05-00&quot;%2C&quot;cts&quot;%3A1643969200866%2C&quot;fast&quot;%3A{&quot;organic&quot;%3A1}%2C&quot;service&quot;%3A&quot;web&quot;%2C&quot;event-id&quot;%3A&quot;kz88tdr6ii&quot;}%5D&amp;mc=4.477567157116929&amp;hdtime=16608" TargetMode="External"/><Relationship Id="rId6" Type="http://schemas.openxmlformats.org/officeDocument/2006/relationships/hyperlink" Target="http://yandex.ru/clck/jsredir?from=yandex.ru%3Bsearch%2F%3Bweb%3B%3B&amp;text=&amp;etext=2202._gpoB0cVvYQn4ejtDGpu0syHG67T2i8N1IIsBJfrchkapmnpe7-4jq83_OrtQEzYIeJ4Fi8-6SAH2sNP8B5baVy-PSM2rh4QcFHte3Qstl52dXZ0Y3ZwbXlsZXFyc2Rn.df1bdf8edb8b8c6043845d7da34efcb0c852d60e&amp;uuid=&amp;state=jLT9ScZ_wbo,&amp;&amp;cst=AiuY0DBWFJ7q0qcCggtsKaQZNtAgHrEsfgo05O1ecgNL4m5ll_Eaqdoe2BGNkd2SrfKGg_z3aDIK2krwKh6M6z1Rglc564xQ2ahs4X_WHE65UId9Kgs-n4WBCBjsBioNmr4WhfQNoNG6v8RfbPNDXcheSWY_qJfqfhMXFhdJArOnmrakveP1s2dlR3bbhdc6eB17pd2uJXAquFJAIZpiFyROWkZeNecgWsY5FVJ2OJj5quPoQL1IkT_9kMVlmW7Xb1nYjcb1RzuVaWk9KW66Q-Fmd_fJsjhkbUwtIqWye-oBULpdfQDyshVUwvwGZyutulNecWZqzHuz1s_sBWL9za_n0wHwVeKD_f56H6hIjGCR6JoerjH1Oul3YmyFBaxdukGRiLWTlRVv1hK9i6gRJHH6NKGSc8rR-aiKjJIoarPDSM0c8YItyTXg1CQpc5r43gU61IaddI57TqiM1C7jN2gs4D1Tusod8w_uCGhqwGz9UZWdUn1ZEbdWnootjy5KDiYYg7xV_CxBgKDUDdF9dvnen4cKoXtKwx-DvLpPGSvFlF5d_6GQsYQrEIz2yIlED9U6bTeWuJedpnrohi4xEGLimE1HQO1VxJFQDGApGiCx7qRsubD9XupesYjx7affV0kmZitkaLOAK1jzO2hMXbgDPxWOPIMjqFkM8LQoWCQ1uwEDfIGsITk04pVYIGthPhkwuttaev_pF3LXU_h4fii0aBDzR8UhJWxjExEeOeRXpjGijn4rrSqzr_GPRpUt0MVGuhfT1r3xKEfvom9W2TI4CLeoHgXaBLHiJ92CqhzraKKRMnmUwUdVaJCEjEg6fG66k1EIGWfPzlSGImRyyQ4EmN5ItD0nCldQ6zgRuwReCT_9Bx-ZrDTkSKgcFPjghfSYeP0AGzRGJwX_9PDc22N-oEl0YRqcxMaPCLXKLEg0UofOM83GFs62Hu4crzB329nuld66RJETfrK1Waa660mxn0ffFqU-SC2PWHhXIXnnZWQcTeD-XjimaTfNTgro5WleOGS-gYavcVhv4_jiGlAhfJlZS5eO4OdPR5c6M9pHS7XXwI3d0ASFlqS8WnBmNPT1iMdm6b8egXPJhF4YWTxrlXJar1VfZlbuxouWMUeo2VGRGVxMKMj4XPNqStiQYcrpH_wEewLxIab_LoL9h4ZP_cEdWC7FdpGkvxswqj28J1YPql8g02sbaubdiYxd1UXyhNYfI3A,&amp;data=UlNrNmk5WktYejY4cHFySjRXSWhXR0hXY1YzZ0w3LVNGSnZTMEEtNEZLNTB2UzNkMkRNcTB6YzZJajM2OGloTnJCWm9UcUlkRGlHS3E0cVQwT0ZkTVZnbFhja2I1NzVTTUZzLXROekpqbU9JdWNSNWxkSWFkdyws&amp;sign=2465bf2a5294917c89ea957bf3e74bbe&amp;keyno=0&amp;b64e=2&amp;ref=orjY4mGPRjk5boDnW0uvlrrd71vZw9kpVBUyA8nmgRH5pjAsQ9jusl2sLNmggyBF594_s7mQzgxEMkxNlJHZfBMRoA5GTIZUWoiQbLdSvQjvAs_DJyiwZ_NR93ScF2LkyGEvLVb5E6v5OknvBKFbtwoPHny3cuIfK2QHx7uQvh8Yg9yFlE_RtJ_uh7VXsSiCkEBPA3suwd3wSf_jd9I18oEq_hYLvQdmVv90TKtbHY_VzKBywk_CyDkyw9ebzjqnnso-oR1yywNZEzhE3oehmrNQUZlSWwsIEOhs6lpUwp79NEUSa_Dw852E98V2lwQA0TCftD2dttXrek-d3_RNg28RHbGn4yyc&amp;l10n=ru&amp;cts=1643969200866@@events%3D%5B{&quot;event&quot;%3A&quot;click&quot;%2C&quot;id&quot;%3A&quot;2feuw05-00&quot;%2C&quot;cts&quot;%3A1643969200866%2C&quot;fast&quot;%3A{&quot;organic&quot;%3A1}%2C&quot;service&quot;%3A&quot;web&quot;%2C&quot;event-id&quot;%3A&quot;kz88tdr6ii&quot;}%5D&amp;mc=4.477567157116929&amp;hdtime=16608" TargetMode="External"/><Relationship Id="rId7" Type="http://schemas.openxmlformats.org/officeDocument/2006/relationships/hyperlink" Target="http://yandex.ru/clck/jsredir?from=yandex.ru%3Bsearch%2F%3Bweb%3B%3B&amp;text=&amp;etext=2202._gpoB0cVvYQn4ejtDGpu0syHG67T2i8N1IIsBJfrchkapmnpe7-4jq83_OrtQEzYIeJ4Fi8-6SAH2sNP8B5baVy-PSM2rh4QcFHte3Qstl52dXZ0Y3ZwbXlsZXFyc2Rn.df1bdf8edb8b8c6043845d7da34efcb0c852d60e&amp;uuid=&amp;state=jLT9ScZ_wbo,&amp;&amp;cst=AiuY0DBWFJ7q0qcCggtsKaQZNtAgHrEsfgo05O1ecgNL4m5ll_Eaqdoe2BGNkd2SrfKGg_z3aDIK2krwKh6M6z1Rglc564xQ2ahs4X_WHE65UId9Kgs-n4WBCBjsBioNmr4WhfQNoNG6v8RfbPNDXcheSWY_qJfqfhMXFhdJArOnmrakveP1s2dlR3bbhdc6eB17pd2uJXAquFJAIZpiFyROWkZeNecgWsY5FVJ2OJj5quPoQL1IkT_9kMVlmW7Xb1nYjcb1RzuVaWk9KW66Q-Fmd_fJsjhkbUwtIqWye-oBULpdfQDyshVUwvwGZyutulNecWZqzHuz1s_sBWL9za_n0wHwVeKD_f56H6hIjGCR6JoerjH1Oul3YmyFBaxdukGRiLWTlRVv1hK9i6gRJHH6NKGSc8rR-aiKjJIoarPDSM0c8YItyTXg1CQpc5r43gU61IaddI57TqiM1C7jN2gs4D1Tusod8w_uCGhqwGz9UZWdUn1ZEbdWnootjy5KDiYYg7xV_CxBgKDUDdF9dvnen4cKoXtKwx-DvLpPGSvFlF5d_6GQsYQrEIz2yIlED9U6bTeWuJedpnrohi4xEGLimE1HQO1VxJFQDGApGiCx7qRsubD9XupesYjx7affV0kmZitkaLOAK1jzO2hMXbgDPxWOPIMjqFkM8LQoWCQ1uwEDfIGsITk04pVYIGthPhkwuttaev_pF3LXU_h4fii0aBDzR8UhJWxjExEeOeRXpjGijn4rrSqzr_GPRpUt0MVGuhfT1r3xKEfvom9W2TI4CLeoHgXaBLHiJ92CqhzraKKRMnmUwUdVaJCEjEg6fG66k1EIGWfPzlSGImRyyQ4EmN5ItD0nCldQ6zgRuwReCT_9Bx-ZrDTkSKgcFPjghfSYeP0AGzRGJwX_9PDc22N-oEl0YRqcxMaPCLXKLEg0UofOM83GFs62Hu4crzB329nuld66RJETfrK1Waa660mxn0ffFqU-SC2PWHhXIXnnZWQcTeD-XjimaTfNTgro5WleOGS-gYavcVhv4_jiGlAhfJlZS5eO4OdPR5c6M9pHS7XXwI3d0ASFlqS8WnBmNPT1iMdm6b8egXPJhF4YWTxrlXJar1VfZlbuxouWMUeo2VGRGVxMKMj4XPNqStiQYcrpH_wEewLxIab_LoL9h4ZP_cEdWC7FdpGkvxswqj28J1YPql8g02sbaubdiYxd1UXyhNYfI3A,&amp;data=UlNrNmk5WktYejY4cHFySjRXSWhXR0hXY1YzZ0w3LVNGSnZTMEEtNEZLNTB2UzNkMkRNcTB6YzZJajM2OGloTnJCWm9UcUlkRGlHS3E0cVQwT0ZkTVZnbFhja2I1NzVTTUZzLXROekpqbU9JdWNSNWxkSWFkdyws&amp;sign=2465bf2a5294917c89ea957bf3e74bbe&amp;keyno=0&amp;b64e=2&amp;ref=orjY4mGPRjk5boDnW0uvlrrd71vZw9kpVBUyA8nmgRH5pjAsQ9jusl2sLNmggyBF594_s7mQzgxEMkxNlJHZfBMRoA5GTIZUWoiQbLdSvQjvAs_DJyiwZ_NR93ScF2LkyGEvLVb5E6v5OknvBKFbtwoPHny3cuIfK2QHx7uQvh8Yg9yFlE_RtJ_uh7VXsSiCkEBPA3suwd3wSf_jd9I18oEq_hYLvQdmVv90TKtbHY_VzKBywk_CyDkyw9ebzjqnnso-oR1yywNZEzhE3oehmrNQUZlSWwsIEOhs6lpUwp79NEUSa_Dw852E98V2lwQA0TCftD2dttXrek-d3_RNg28RHbGn4yyc&amp;l10n=ru&amp;cts=1643969200866@@events%3D%5B{&quot;event&quot;%3A&quot;click&quot;%2C&quot;id&quot;%3A&quot;2feuw05-00&quot;%2C&quot;cts&quot;%3A1643969200866%2C&quot;fast&quot;%3A{&quot;organic&quot;%3A1}%2C&quot;service&quot;%3A&quot;web&quot;%2C&quot;event-id&quot;%3A&quot;kz88tdr6ii&quot;}%5D&amp;mc=4.477567157116929&amp;hdtime=16608" TargetMode="External"/><Relationship Id="rId8" Type="http://schemas.openxmlformats.org/officeDocument/2006/relationships/hyperlink" Target="http://yandex.ru/clck/jsredir?from=yandex.ru%3Bsearch%2F%3Bweb%3B%3B&amp;text=&amp;etext=2202._gpoB0cVvYQn4ejtDGpu0syHG67T2i8N1IIsBJfrchkapmnpe7-4jq83_OrtQEzYIeJ4Fi8-6SAH2sNP8B5baVy-PSM2rh4QcFHte3Qstl52dXZ0Y3ZwbXlsZXFyc2Rn.df1bdf8edb8b8c6043845d7da34efcb0c852d60e&amp;uuid=&amp;state=jLT9ScZ_wbo,&amp;&amp;cst=AiuY0DBWFJ7q0qcCggtsKaQZNtAgHrEsfgo05O1ecgNL4m5ll_Eaqdoe2BGNkd2SrfKGg_z3aDIK2krwKh6M6z1Rglc564xQ2ahs4X_WHE65UId9Kgs-n4WBCBjsBioNmr4WhfQNoNG6v8RfbPNDXcheSWY_qJfqfhMXFhdJArOnmrakveP1s2dlR3bbhdc6eB17pd2uJXAquFJAIZpiFyROWkZeNecgWsY5FVJ2OJj5quPoQL1IkT_9kMVlmW7Xb1nYjcb1RzuVaWk9KW66Q-Fmd_fJsjhkbUwtIqWye-oBULpdfQDyshVUwvwGZyutulNecWZqzHuz1s_sBWL9za_n0wHwVeKD_f56H6hIjGCR6JoerjH1Oul3YmyFBaxdukGRiLWTlRVv1hK9i6gRJHH6NKGSc8rR-aiKjJIoarPDSM0c8YItyTXg1CQpc5r43gU61IaddI57TqiM1C7jN2gs4D1Tusod8w_uCGhqwGz9UZWdUn1ZEbdWnootjy5KDiYYg7xV_CxBgKDUDdF9dvnen4cKoXtKwx-DvLpPGSvFlF5d_6GQsYQrEIz2yIlED9U6bTeWuJedpnrohi4xEGLimE1HQO1VxJFQDGApGiCx7qRsubD9XupesYjx7affV0kmZitkaLOAK1jzO2hMXbgDPxWOPIMjqFkM8LQoWCQ1uwEDfIGsITk04pVYIGthPhkwuttaev_pF3LXU_h4fii0aBDzR8UhJWxjExEeOeRXpjGijn4rrSqzr_GPRpUt0MVGuhfT1r3xKEfvom9W2TI4CLeoHgXaBLHiJ92CqhzraKKRMnmUwUdVaJCEjEg6fG66k1EIGWfPzlSGImRyyQ4EmN5ItD0nCldQ6zgRuwReCT_9Bx-ZrDTkSKgcFPjghfSYeP0AGzRGJwX_9PDc22N-oEl0YRqcxMaPCLXKLEg0UofOM83GFs62Hu4crzB329nuld66RJETfrK1Waa660mxn0ffFqU-SC2PWHhXIXnnZWQcTeD-XjimaTfNTgro5WleOGS-gYavcVhv4_jiGlAhfJlZS5eO4OdPR5c6M9pHS7XXwI3d0ASFlqS8WnBmNPT1iMdm6b8egXPJhF4YWTxrlXJar1VfZlbuxouWMUeo2VGRGVxMKMj4XPNqStiQYcrpH_wEewLxIab_LoL9h4ZP_cEdWC7FdpGkvxswqj28J1YPql8g02sbaubdiYxd1UXyhNYfI3A,&amp;data=UlNrNmk5WktYejY4cHFySjRXSWhXR0hXY1YzZ0w3LVNGSnZTMEEtNEZLNTB2UzNkMkRNcTB6YzZJajM2OGloTnJCWm9UcUlkRGlHS3E0cVQwT0ZkTVZnbFhja2I1NzVTTUZzLXROekpqbU9JdWNSNWxkSWFkdyws&amp;sign=2465bf2a5294917c89ea957bf3e74bbe&amp;keyno=0&amp;b64e=2&amp;ref=orjY4mGPRjk5boDnW0uvlrrd71vZw9kpVBUyA8nmgRH5pjAsQ9jusl2sLNmggyBF594_s7mQzgxEMkxNlJHZfBMRoA5GTIZUWoiQbLdSvQjvAs_DJyiwZ_NR93ScF2LkyGEvLVb5E6v5OknvBKFbtwoPHny3cuIfK2QHx7uQvh8Yg9yFlE_RtJ_uh7VXsSiCkEBPA3suwd3wSf_jd9I18oEq_hYLvQdmVv90TKtbHY_VzKBywk_CyDkyw9ebzjqnnso-oR1yywNZEzhE3oehmrNQUZlSWwsIEOhs6lpUwp79NEUSa_Dw852E98V2lwQA0TCftD2dttXrek-d3_RNg28RHbGn4yyc&amp;l10n=ru&amp;cts=1643969200866@@events%3D%5B{&quot;event&quot;%3A&quot;click&quot;%2C&quot;id&quot;%3A&quot;2feuw05-00&quot;%2C&quot;cts&quot;%3A1643969200866%2C&quot;fast&quot;%3A{&quot;organic&quot;%3A1}%2C&quot;service&quot;%3A&quot;web&quot;%2C&quot;event-id&quot;%3A&quot;kz88tdr6ii&quot;}%5D&amp;mc=4.477567157116929&amp;hdtime=16608" TargetMode="External"/><Relationship Id="rId9" Type="http://schemas.openxmlformats.org/officeDocument/2006/relationships/hyperlink" Target="http://yandex.ru/clck/jsredir?from=yandex.ru%3Bsearch%2F%3Bweb%3B%3B&amp;text=&amp;etext=2202._gpoB0cVvYQn4ejtDGpu0syHG67T2i8N1IIsBJfrchkapmnpe7-4jq83_OrtQEzYIeJ4Fi8-6SAH2sNP8B5baVy-PSM2rh4QcFHte3Qstl52dXZ0Y3ZwbXlsZXFyc2Rn.df1bdf8edb8b8c6043845d7da34efcb0c852d60e&amp;uuid=&amp;state=jLT9ScZ_wbo,&amp;&amp;cst=AiuY0DBWFJ7q0qcCggtsKaQZNtAgHrEsfgo05O1ecgNL4m5ll_Eaqdoe2BGNkd2SrfKGg_z3aDIK2krwKh6M6z1Rglc564xQ2ahs4X_WHE65UId9Kgs-n4WBCBjsBioNmr4WhfQNoNG6v8RfbPNDXcheSWY_qJfqfhMXFhdJArOnmrakveP1s2dlR3bbhdc6eB17pd2uJXAquFJAIZpiFyROWkZeNecgWsY5FVJ2OJj5quPoQL1IkT_9kMVlmW7Xb1nYjcb1RzuVaWk9KW66Q-Fmd_fJsjhkbUwtIqWye-oBULpdfQDyshVUwvwGZyutulNecWZqzHuz1s_sBWL9za_n0wHwVeKD_f56H6hIjGCR6JoerjH1Oul3YmyFBaxdukGRiLWTlRVv1hK9i6gRJHH6NKGSc8rR-aiKjJIoarPDSM0c8YItyTXg1CQpc5r43gU61IaddI57TqiM1C7jN2gs4D1Tusod8w_uCGhqwGz9UZWdUn1ZEbdWnootjy5KDiYYg7xV_CxBgKDUDdF9dvnen4cKoXtKwx-DvLpPGSvFlF5d_6GQsYQrEIz2yIlED9U6bTeWuJedpnrohi4xEGLimE1HQO1VxJFQDGApGiCx7qRsubD9XupesYjx7affV0kmZitkaLOAK1jzO2hMXbgDPxWOPIMjqFkM8LQoWCQ1uwEDfIGsITk04pVYIGthPhkwuttaev_pF3LXU_h4fii0aBDzR8UhJWxjExEeOeRXpjGijn4rrSqzr_GPRpUt0MVGuhfT1r3xKEfvom9W2TI4CLeoHgXaBLHiJ92CqhzraKKRMnmUwUdVaJCEjEg6fG66k1EIGWfPzlSGImRyyQ4EmN5ItD0nCldQ6zgRuwReCT_9Bx-ZrDTkSKgcFPjghfSYeP0AGzRGJwX_9PDc22N-oEl0YRqcxMaPCLXKLEg0UofOM83GFs62Hu4crzB329nuld66RJETfrK1Waa660mxn0ffFqU-SC2PWHhXIXnnZWQcTeD-XjimaTfNTgro5WleOGS-gYavcVhv4_jiGlAhfJlZS5eO4OdPR5c6M9pHS7XXwI3d0ASFlqS8WnBmNPT1iMdm6b8egXPJhF4YWTxrlXJar1VfZlbuxouWMUeo2VGRGVxMKMj4XPNqStiQYcrpH_wEewLxIab_LoL9h4ZP_cEdWC7FdpGkvxswqj28J1YPql8g02sbaubdiYxd1UXyhNYfI3A,&amp;data=UlNrNmk5WktYejY4cHFySjRXSWhXR0hXY1YzZ0w3LVNGSnZTMEEtNEZLNTB2UzNkMkRNcTB6YzZJajM2OGloTnJCWm9UcUlkRGlHS3E0cVQwT0ZkTVZnbFhja2I1NzVTTUZzLXROekpqbU9JdWNSNWxkSWFkdyws&amp;sign=2465bf2a5294917c89ea957bf3e74bbe&amp;keyno=0&amp;b64e=2&amp;ref=orjY4mGPRjk5boDnW0uvlrrd71vZw9kpVBUyA8nmgRH5pjAsQ9jusl2sLNmggyBF594_s7mQzgxEMkxNlJHZfBMRoA5GTIZUWoiQbLdSvQjvAs_DJyiwZ_NR93ScF2LkyGEvLVb5E6v5OknvBKFbtwoPHny3cuIfK2QHx7uQvh8Yg9yFlE_RtJ_uh7VXsSiCkEBPA3suwd3wSf_jd9I18oEq_hYLvQdmVv90TKtbHY_VzKBywk_CyDkyw9ebzjqnnso-oR1yywNZEzhE3oehmrNQUZlSWwsIEOhs6lpUwp79NEUSa_Dw852E98V2lwQA0TCftD2dttXrek-d3_RNg28RHbGn4yyc&amp;l10n=ru&amp;cts=1643969200866@@events%3D%5B{&quot;event&quot;%3A&quot;click&quot;%2C&quot;id&quot;%3A&quot;2feuw05-00&quot;%2C&quot;cts&quot;%3A1643969200866%2C&quot;fast&quot;%3A{&quot;organic&quot;%3A1}%2C&quot;service&quot;%3A&quot;web&quot;%2C&quot;event-id&quot;%3A&quot;kz88tdr6ii&quot;}%5D&amp;mc=4.477567157116929&amp;hdtime=16608" TargetMode="External"/><Relationship Id="rId10" Type="http://schemas.openxmlformats.org/officeDocument/2006/relationships/hyperlink" Target="http://yandex.ru/clck/jsredir?from=yandex.ru%3Bsearch%2F%3Bweb%3B%3B&amp;text=&amp;etext=2202._gpoB0cVvYQn4ejtDGpu0syHG67T2i8N1IIsBJfrchkapmnpe7-4jq83_OrtQEzYIeJ4Fi8-6SAH2sNP8B5baVy-PSM2rh4QcFHte3Qstl52dXZ0Y3ZwbXlsZXFyc2Rn.df1bdf8edb8b8c6043845d7da34efcb0c852d60e&amp;uuid=&amp;state=jLT9ScZ_wbo,&amp;&amp;cst=AiuY0DBWFJ7q0qcCggtsKaQZNtAgHrEsfgo05O1ecgNL4m5ll_Eaqdoe2BGNkd2SrfKGg_z3aDIK2krwKh6M6z1Rglc564xQ2ahs4X_WHE65UId9Kgs-n4WBCBjsBioNmr4WhfQNoNG6v8RfbPNDXcheSWY_qJfqfhMXFhdJArOnmrakveP1s2dlR3bbhdc6eB17pd2uJXAquFJAIZpiFyROWkZeNecgWsY5FVJ2OJj5quPoQL1IkT_9kMVlmW7Xb1nYjcb1RzuVaWk9KW66Q-Fmd_fJsjhkbUwtIqWye-oBULpdfQDyshVUwvwGZyutulNecWZqzHuz1s_sBWL9za_n0wHwVeKD_f56H6hIjGCR6JoerjH1Oul3YmyFBaxdukGRiLWTlRVv1hK9i6gRJHH6NKGSc8rR-aiKjJIoarPDSM0c8YItyTXg1CQpc5r43gU61IaddI57TqiM1C7jN2gs4D1Tusod8w_uCGhqwGz9UZWdUn1ZEbdWnootjy5KDiYYg7xV_CxBgKDUDdF9dvnen4cKoXtKwx-DvLpPGSvFlF5d_6GQsYQrEIz2yIlED9U6bTeWuJedpnrohi4xEGLimE1HQO1VxJFQDGApGiCx7qRsubD9XupesYjx7affV0kmZitkaLOAK1jzO2hMXbgDPxWOPIMjqFkM8LQoWCQ1uwEDfIGsITk04pVYIGthPhkwuttaev_pF3LXU_h4fii0aBDzR8UhJWxjExEeOeRXpjGijn4rrSqzr_GPRpUt0MVGuhfT1r3xKEfvom9W2TI4CLeoHgXaBLHiJ92CqhzraKKRMnmUwUdVaJCEjEg6fG66k1EIGWfPzlSGImRyyQ4EmN5ItD0nCldQ6zgRuwReCT_9Bx-ZrDTkSKgcFPjghfSYeP0AGzRGJwX_9PDc22N-oEl0YRqcxMaPCLXKLEg0UofOM83GFs62Hu4crzB329nuld66RJETfrK1Waa660mxn0ffFqU-SC2PWHhXIXnnZWQcTeD-XjimaTfNTgro5WleOGS-gYavcVhv4_jiGlAhfJlZS5eO4OdPR5c6M9pHS7XXwI3d0ASFlqS8WnBmNPT1iMdm6b8egXPJhF4YWTxrlXJar1VfZlbuxouWMUeo2VGRGVxMKMj4XPNqStiQYcrpH_wEewLxIab_LoL9h4ZP_cEdWC7FdpGkvxswqj28J1YPql8g02sbaubdiYxd1UXyhNYfI3A,&amp;data=UlNrNmk5WktYejY4cHFySjRXSWhXR0hXY1YzZ0w3LVNGSnZTMEEtNEZLNTB2UzNkMkRNcTB6YzZJajM2OGloTnJCWm9UcUlkRGlHS3E0cVQwT0ZkTVZnbFhja2I1NzVTTUZzLXROekpqbU9JdWNSNWxkSWFkdyws&amp;sign=2465bf2a5294917c89ea957bf3e74bbe&amp;keyno=0&amp;b64e=2&amp;ref=orjY4mGPRjk5boDnW0uvlrrd71vZw9kpVBUyA8nmgRH5pjAsQ9jusl2sLNmggyBF594_s7mQzgxEMkxNlJHZfBMRoA5GTIZUWoiQbLdSvQjvAs_DJyiwZ_NR93ScF2LkyGEvLVb5E6v5OknvBKFbtwoPHny3cuIfK2QHx7uQvh8Yg9yFlE_RtJ_uh7VXsSiCkEBPA3suwd3wSf_jd9I18oEq_hYLvQdmVv90TKtbHY_VzKBywk_CyDkyw9ebzjqnnso-oR1yywNZEzhE3oehmrNQUZlSWwsIEOhs6lpUwp79NEUSa_Dw852E98V2lwQA0TCftD2dttXrek-d3_RNg28RHbGn4yyc&amp;l10n=ru&amp;cts=1643969200866@@events%3D%5B{&quot;event&quot;%3A&quot;click&quot;%2C&quot;id&quot;%3A&quot;2feuw05-00&quot;%2C&quot;cts&quot;%3A1643969200866%2C&quot;fast&quot;%3A{&quot;organic&quot;%3A1}%2C&quot;service&quot;%3A&quot;web&quot;%2C&quot;event-id&quot;%3A&quot;kz88tdr6ii&quot;}%5D&amp;mc=4.477567157116929&amp;hdtime=166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05:00Z</dcterms:created>
  <dc:creator>Akentyeva_I</dc:creator>
  <dc:description/>
  <cp:keywords/>
  <dc:language>en-US</dc:language>
  <cp:lastModifiedBy>user</cp:lastModifiedBy>
  <cp:lastPrinted>2022-02-07T12:53:00Z</cp:lastPrinted>
  <dcterms:modified xsi:type="dcterms:W3CDTF">2022-02-22T08:00:00Z</dcterms:modified>
  <cp:revision>10</cp:revision>
  <dc:subject/>
  <dc:title>Техническое задание № 1</dc:title>
</cp:coreProperties>
</file>