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  <w:highlight w:val="yellow"/>
        </w:rPr>
        <w:t>Уважаемые коллеги! Желтой заливкой выделены комментарии, их потом нужно удалить.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аспорт инновационного проду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highlight w:val="yellow"/>
        </w:rPr>
        <w:t xml:space="preserve">(Заполняется один раз в год </w:t>
      </w:r>
      <w:r>
        <w:rPr>
          <w:rFonts w:eastAsia="Calibri" w:cs="Times New Roman" w:ascii="Times New Roman" w:hAnsi="Times New Roman"/>
          <w:b/>
          <w:sz w:val="24"/>
          <w:highlight w:val="yellow"/>
        </w:rPr>
        <w:t>по итогам работы</w:t>
      </w:r>
      <w:r>
        <w:rPr>
          <w:rFonts w:eastAsia="Calibri" w:cs="Times New Roman" w:ascii="Times New Roman" w:hAnsi="Times New Roman"/>
          <w:sz w:val="24"/>
          <w:highlight w:val="yellow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516"/>
      </w:tblGrid>
      <w:tr>
        <w:trPr>
          <w:trHeight w:val="37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ИП-ИнК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Школа — территория воспитания»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н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лобальная компетентность — инвестиции в воспитание»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системы воспит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в современной шко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на примере разработки и реализации фрагмента модульной программы воспитания в поддержку федерального проекта, реализуемого ФГНБНУ «Институт изучения детства, семьи и воспитания Российской Академии Образования»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вместо «в современной школе» пишете название своего образовательного учреждени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(ы) инновационного продук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.И.О., должность, место работы, контакты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инновационного продукта с национальным проектом «Образование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временная шко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пех каждого ребен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держка семей, имеющих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олодые профессионал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овые возможности для кажд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циальная активност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 иде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имость инновационного продукта для системы образования на разных уровнях ее развития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кого данный инновационный продукт значим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даг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униципальная система образов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гиональная система образовани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ешение каких проблем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условия требует внедре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еобходимо учесть для того, чтобы данный инновационный продукт внедри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дровые условия (наличие узких специалистов или особых компетентносте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териально – технические условия (наличие специального оборудования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ые (наличие специальной интернет-площадки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циальные (наличие социальных партнеров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стижение каких результатов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материалы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можна ссылка на сайт РИП-ИнКО, сайт ОО (вкладка РИП-ИнКО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внедрени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данного раздела необязательно. Он необходим, если инновационный продукт внедрялся в другой образовательной организ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9:00Z</dcterms:created>
  <dc:creator>Akentyeva_I</dc:creator>
  <dc:description/>
  <cp:keywords/>
  <dc:language>en-US</dc:language>
  <cp:lastModifiedBy>user</cp:lastModifiedBy>
  <cp:lastPrinted>2022-01-26T15:37:00Z</cp:lastPrinted>
  <dcterms:modified xsi:type="dcterms:W3CDTF">2022-06-10T06:20:00Z</dcterms:modified>
  <cp:revision>6</cp:revision>
  <dc:subject/>
  <dc:title>Техническое задание № 1</dc:title>
</cp:coreProperties>
</file>