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жеры/участники/стажировочные площадки/консультационные центры/ментор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П-ИнКО «</w:t>
      </w:r>
      <w:r>
        <w:rPr>
          <w:rFonts w:cs="Times New Roman" w:ascii="Times New Roman" w:hAnsi="Times New Roman"/>
          <w:b/>
          <w:sz w:val="28"/>
          <w:szCs w:val="28"/>
        </w:rPr>
        <w:t>Успешный дошкольн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 РИП-ИнКО «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Успешный дошкольник»</w:t>
      </w:r>
      <w:r>
        <w:rPr>
          <w:rFonts w:cs="Times New Roman" w:ascii="Times New Roman" w:hAnsi="Times New Roman"/>
          <w:sz w:val="24"/>
          <w:szCs w:val="24"/>
        </w:rPr>
        <w:t>» вклю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жеры </w:t>
      </w:r>
      <w:r>
        <w:rPr>
          <w:rFonts w:cs="Times New Roman" w:ascii="Times New Roman" w:hAnsi="Times New Roman"/>
          <w:sz w:val="24"/>
          <w:szCs w:val="24"/>
        </w:rPr>
        <w:t>– образовательные организации, выполняющие технические задания с февраля текущего го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 xml:space="preserve"> – образовательные организации, выполняющие технические зад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ажировочные площадки</w:t>
      </w:r>
      <w:r>
        <w:rPr>
          <w:rFonts w:cs="Times New Roman" w:ascii="Times New Roman" w:hAnsi="Times New Roman"/>
          <w:sz w:val="24"/>
          <w:szCs w:val="24"/>
        </w:rPr>
        <w:t xml:space="preserve"> – образовательные организации, выполняющие функции учебного центра (обучение на своих базах других участников РИП-ИнКО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сультационные центры</w:t>
      </w:r>
      <w:r>
        <w:rPr>
          <w:rFonts w:cs="Times New Roman" w:ascii="Times New Roman" w:hAnsi="Times New Roman"/>
          <w:sz w:val="24"/>
          <w:szCs w:val="24"/>
        </w:rPr>
        <w:t xml:space="preserve"> - образовательные организации, оказывающие консультационную помощь педагогам и руководителям образовательных организа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нторы</w:t>
      </w:r>
      <w:r>
        <w:rPr>
          <w:rFonts w:cs="Times New Roman" w:ascii="Times New Roman" w:hAnsi="Times New Roman"/>
          <w:sz w:val="24"/>
          <w:szCs w:val="24"/>
        </w:rPr>
        <w:t xml:space="preserve"> - образовательные организации, осуществляющие инновационную деятельность на высоком профессиональном уровне, имеющие устойчивые положительные результаты в течение не менее 5-ти лет, принявшие на себя обязательства и функции эксперта, наставника, консультанта по направлению РИП-И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  <w:gridCol w:w="142"/>
      </w:tblGrid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нторы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ДОУ г. Омска «Центр развития ребёнка – детский сад № 378»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ДОУ г. Омска «Детский сад № 349 общеразвивающего  вида»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Центр развития ребёнка – детский сад» Муромцевского МР Омской области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7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ДОУ «Полтавский детский сад «Березка» Полтавского района Омской области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72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Центр развития ребёнка – детский сад № 7» г. Калачинска Омской области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ДОУ  г. Омска  «Центр развития ребенка – детский сад №65»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ДОУ г. Омска «Центр развития ребёнка – Детский сад № 355»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Крутинский детский сад «Светлячок»» Крутинского МР Омской области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очные площадки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709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ДОУ г. Омска «Центр развития ребенка – детский сад № 270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МБДОУ «Ольгинский д/сад» Полтавского МР Омской области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ДОУ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юб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Р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Любин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1»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ДОУ 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9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ры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р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БДО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скале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М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дуга»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ДОУ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б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306»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379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бинирова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а»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БДОУ «Саргатский детский сад № 4» Саргатского МР Омской области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м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207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комбинированн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вида»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оскале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Тополек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ab/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ДОУ г. Омска «Детский сад № 5»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ДОУ г. Омска «Детский сад № 81»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09" w:hanging="709"/>
              <w:contextualSpacing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БДОУ «Черлакский детский сад №7» Черлакского МР Омской области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709" w:hanging="709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БДОУ  «Тюкалинский детский сад № 8»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ДОУ  г. Омска  «Центр развития ребенка – детский сад № 96»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БДОУ «Полтавский детский сад «Родничок» Полтавского МР Омской области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ОУ г. Омска «Средняя общеобразовательная школа № 17»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ДОУ г. Омска «Детский сад присмотра и оздоровления № 30»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БДОУ  г. Омска «Детский сад № 128 комбинированного вида»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БДОУ «Полтавский детский сад «Солнышко» Полтавского района Омской области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БДОУ «Большегривский детский сад» Нововаршавского МР Омской области</w:t>
            </w:r>
          </w:p>
        </w:tc>
      </w:tr>
      <w:tr>
        <w:trPr/>
        <w:tc>
          <w:tcPr>
            <w:tcW w:w="15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МБДОУ «Детский сад № 8 комбинированного вида» Исилькульского МР Омской области</w:t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онные цент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 «Большереченский детский сад» Большереченского МР 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ДОУ «Кормиловский детский сад № 5 «Сказк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ДОУ Любинского МР Омской области «Любинский детский сад № 2»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БДОУ «Марьяновский детский сад № 3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 «Одесский детский сад» Одесского МР 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ДОУ «Таврический детский сад № 1 «Солнышко» Таврического МР 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ДОУ «Заливинский детский сад» Тарского МР 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БДОУ Тевризского МР Омской области «Тевризский детский сад № 3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БДОУ Тюкалинский детский сад № 4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 «Азовский детский сад комбинированного вида «Сказка» Азовского ННМР 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ДОУ  г. Омска «Центр развития ребенка – детский сад № 201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 «Москаленский  детский сад» Марьяновского МР 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 « Черлакский детский сад № 1» Черлакского МР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ДОУ г. Омска «Центр развития ребенка – детский сад№ 264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 Азовский детский сад «Солнышко» ННМР 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Колосовский детский сад» Колосовского МР 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астное дошкольное образовательное учреждение открытого акционерного общества «Российские железные дороги»  «Детский сад №186 ОАО «РЖД» по адресу ул. Новокирпичная, 11/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ДОУ г. Омска «Детский сад № 119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БДОУ «Муромцевский детский сад № 4 комбинированного вида» Муромцевского МР 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БДОУ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Сосновский детский сад «Аленушка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зовск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ог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Н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БДОУ Москаленского МР Омской области детский сад «Теремок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ar-SA"/>
              </w:rPr>
              <w:t>БДОУ г. Омска «Центр развития ребенка – детский сад № 53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8" w:hanging="38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ДОУ г. Омска «Детский сад № 282 комбинированного вид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лыш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льшеу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льшеу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1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льшеу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лыш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сильку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ьянов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2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арьян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ываев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1» МР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ошкольные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руппы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реговск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редня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кол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жнеом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обрин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оварша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б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лнышк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конешни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бинирова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ибирск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бинирова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ртышский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ерёзк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влоград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дельников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2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едельников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в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2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авр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Шербакуль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уратин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ебен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100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329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бинирова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206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бинирова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тин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одничок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т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165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оскале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ветлячок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мирнов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жнеом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ab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148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жнеом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1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жнеом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жнеом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2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ижнеом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зываев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2»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олнышко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авлоград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Р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овокарасук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»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рутинск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уницип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йо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бла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ДОУ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мс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244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омбинированного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ид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ДОУ г. Омска «Детский сад № 77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0" w:hanging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  <w:t>БДОУ г. Омска «Центр развития ребенка-детский сад № 258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БДОУ «Солянский детский сад № 1» Черлакского МР 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БДОУ «Черлакский детский сад № 2» Черлакского МР 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БДОУ «Черлакский детский сад № 9» Черлакского МР 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ОУ г. Омска «СОШ № 55 им. Л.Я. Кичигиной и В.И. Кичигина» (дошкольные группы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БДОУ «Кормиловский детский сад № 2 «Солнышко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ДОУ г. Омска «Центр развития ребенка-детский сад № 235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ДОУ г. Омска «Детский сад № 32 комбинированного вид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ДОУ г. Омска «Детский сад № 25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ДОУ г. Омска «Детский сад № 222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ДОУ г. Омска «Детский сад № 116 комбинированного вид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ДОУ г. Омска «Детский сад № 317 общеразвивающего вид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ДОУ г. Омска «Детский сад № 160 комбинированного вид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ДОУ г. Омска «Детский сад № 41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ДО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мск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Детск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ад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исмотр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оздоровлен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 «Усть-Ишимский детский сад № 1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ДОУ г. Омска «Центр развития ребенка - детский сад № 246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 «Тевризский детский сад № 1» Тевризского МР 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МБДОУ Знаменский детский сад «Малыш» Знаменского МР Омской област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БДОУ «Александровский детский сад «Солнышко» Азовского ННМР 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ДОУ г. Омска «Детский сад № 26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  <w:lang w:eastAsia="ar-SA"/>
              </w:rPr>
              <w:t>МБДОУ «Берёзовский детский сад «Искорка» Азовского ННМР 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МБДОУ «Детский сад № 3» г. Калачинска 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БДОУ г. Омска «Центр развития ребенка -  детский сад № 44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ДОУ г.Омска «Центр развития ребенка Детский сад № 302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ДОУ г.Омска «Центр развития ребенка-детский сад №11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БДОУ г.Омска «Детский сад № 369 общеразвивающего вида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ДОУ г.Омска «Детский сад «90 комбинированного вид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ДОУ г.Омска «Детский сад № 275 общеразвивающего вид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ДОУ г. Омска «Детский сад № 330 комбинированного вид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ДОУ г.Омска «Детский сад № 56 комбинированного вид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ДОУ г. Омска «Детский сад № 7 общеразвивающего вид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ОУ г. Омска «Средняя общеобразовательная школа № 107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Пришибский детский сад «Улыбка» Азовского ННМР Омской област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У г. Омска «Центр развития ребенка – детский сад № 15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ДОУ «Цветнопольский детский сад «Малыш» Азовского ННМР Омской област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БДОУ  г. Омска «Центр развития ребенка – детский сад № 306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МБДОУ «Ольгинский детский сад» Полтавского МР Омской обла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БДОУ  г. Омска  «Центр развития ребенка – детский сад №65»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ДОУ г. Омска «Центр развития ребенка детский сад № 345»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г. Омска «Детский сад № 241»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г. Омска «Детский сад № 214 комбинированного вида»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ауфская СОШ им. О.Э. Зисса» Азовского ННР Омской области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 «Детский сад № 4» г. Называевска Омской области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Желанновский детский сад» Одесского МР Омской области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 «Прииртышская школа» Таврического МР Омской области</w:t>
            </w:r>
            <w:r>
              <w:rPr/>
              <w:t xml:space="preserve">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ер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" w:hanging="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Детский сад №1» г. Калачинска Омской области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ДОУ «Детский сад № 186» ОАО «Российские железные дорог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дресу ул. Чайковского, 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17" w:hanging="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ДОУ г. Омска «Детский сад № 396 общеразвивающего вид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ные бренды и инновационные продукты деятельности РИП-ИнКО в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2"/>
        <w:gridCol w:w="7229"/>
        <w:gridCol w:w="4542"/>
      </w:tblGrid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рен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новационные продукты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уководители и координаторы от ИРООО</w:t>
            </w:r>
          </w:p>
        </w:tc>
      </w:tr>
      <w:tr>
        <w:trPr>
          <w:trHeight w:val="2484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– Качество – Успех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очные площад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к заданий, направленный на развитие у детей дошкольного возраста предпосылок функциональной грамотности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тательской, естественно - научной, финансовой, математической, компьютерной, глобальных компетенций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еативного мышл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еофрагменты образовательной деятельности с использованием заданий, направленных на развитие у детей дошкольного возраста предпосылок функциональной грамотности.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бай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24-42-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емова Еле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24-42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Предшкола – шаг в будущее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очные площад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лгоритмы формирования предпосылок учебных действий у детей старшего дошкольного возраста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идеофрагменты образовательной деятельности с использованием алгоритмов формирования предпосылок учебных действий у детей старшего дошкольного возраста (на основе содержания УМК «Предшкола нового поколения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бай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24-42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93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 – Ребенок - Педаг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очные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ческие рекомендации по разработке и использованию анимационных фильмов в образовательной деятельности ДОО и семь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онные цен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консультации для родителей и педагогов по использованию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питательных возможностей анимационного филь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имационный фильм в сборник «МультВоспитание» (Реализация воспитательных задач рабочей программы воспитания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Конспекты мероприятий по реализации содержания рабочей программы воспит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условиях ДОО и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амова Светлана Анатол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24-42-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даренный дошкольник»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жировочные площ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по разработке и использ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дактических игр, направленных на развитие предпосылок одаренности у детей дошколь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онные цент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и онлайн консультации (с приложением практического материала) для родителей и педагогов по теме: «Дидактические игры, направленные на развитие предпосылок одаренности у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Case Box дидактических игр, направленный на развитие предпосылок одаренности у детей дошкольного возраста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стюченко Анна Александ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24-42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ликая Светлана Анатольев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</w:rPr>
              <w:t>Тел.: 8(3812)24-42 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2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Оценка деятельности ОО – участников РИП-ИнКО</w:t>
      </w:r>
      <w:r>
        <w:rPr>
          <w:rFonts w:cs="Times New Roman" w:ascii="Times New Roman" w:hAnsi="Times New Roman"/>
          <w:b/>
          <w:bCs/>
          <w:sz w:val="36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Деятельность участника РИП-ИнКО ежегодно оценивается по баллам в соответствии с заявленным техническим заданием. </w:t>
      </w:r>
      <w:r>
        <w:rPr>
          <w:rFonts w:cs="Times New Roman" w:ascii="Times New Roman" w:hAnsi="Times New Roman"/>
          <w:bCs/>
          <w:sz w:val="24"/>
          <w:szCs w:val="20"/>
          <w:lang w:val="en-US"/>
        </w:rPr>
        <w:t>MAX</w:t>
      </w:r>
      <w:r>
        <w:rPr>
          <w:rFonts w:cs="Times New Roman" w:ascii="Times New Roman" w:hAnsi="Times New Roman"/>
          <w:bCs/>
          <w:sz w:val="24"/>
          <w:szCs w:val="20"/>
        </w:rPr>
        <w:t xml:space="preserve"> количество баллов -100 б. Оценка осуществляется по двум направлениям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Разработка инновационного продукта – 50 б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Организация инновационной деятельности на уровне учреждения – 50 б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Оценивание осуществляется на основании мониторинга эффективности, для этого каждому участнику необходимо предоставить информацию о деятельности ОО за 2022 г. в срок </w:t>
      </w:r>
      <w:r>
        <w:rPr>
          <w:rFonts w:cs="Times New Roman" w:ascii="Times New Roman" w:hAnsi="Times New Roman"/>
          <w:b/>
          <w:bCs/>
          <w:sz w:val="24"/>
          <w:szCs w:val="20"/>
        </w:rPr>
        <w:t>с 10 октября до 31 октября 2022 г.</w:t>
      </w:r>
      <w:r>
        <w:rPr>
          <w:rFonts w:cs="Times New Roman" w:ascii="Times New Roman" w:hAnsi="Times New Roman"/>
          <w:bCs/>
          <w:sz w:val="24"/>
          <w:szCs w:val="20"/>
        </w:rPr>
        <w:t xml:space="preserve"> на портале РИП-ИнКО https://inko.irooo.ru/rip-inko-uspeshnyj-doshkol-nik/43-monitoring-effektivnosti-deyatelnosti-rip-inko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 xml:space="preserve">Деятельность участников, которые не заполнили мониторинг эффективности оценивается в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0 баллов. </w:t>
      </w:r>
      <w:r>
        <w:rPr>
          <w:rFonts w:cs="Times New Roman" w:ascii="Times New Roman" w:hAnsi="Times New Roman"/>
          <w:sz w:val="24"/>
          <w:szCs w:val="20"/>
        </w:rPr>
        <w:t>Заполненный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мониторинг эффективности является годовым отчетом о деятельности участника РИП-ИнКО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  <w:t>По результатам мониторинга на основе полученных баллов, образовательные организации рейтингуются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>Участнику необходимо преодолеть минимальный порог баллов для продолжения деятельности в составе РИП-ИНКО: не менее 15 баллов по разработке инновационного продукта и не менее 15 баллов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0"/>
        </w:rPr>
        <w:t>по организации инновационной деятельности на уровне учреждения;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0"/>
        </w:rPr>
        <w:t xml:space="preserve">ОО-участники, которые по результатам мониторинга набрали в итоге </w:t>
      </w:r>
      <w:r>
        <w:rPr>
          <w:rFonts w:cs="Times New Roman" w:ascii="Times New Roman" w:hAnsi="Times New Roman"/>
          <w:b/>
          <w:bCs/>
          <w:sz w:val="24"/>
          <w:szCs w:val="20"/>
        </w:rPr>
        <w:t>менее 30 баллов</w:t>
      </w:r>
      <w:r>
        <w:rPr>
          <w:rFonts w:cs="Times New Roman" w:ascii="Times New Roman" w:hAnsi="Times New Roman"/>
          <w:bCs/>
          <w:sz w:val="24"/>
          <w:szCs w:val="20"/>
        </w:rPr>
        <w:t>, не получают сертификат участников РИП-ИнКО на следующий год и исключаютс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0" w:name="_Hlk63786422"/>
      <w:bookmarkStart w:id="1" w:name="_Hlk63786422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для ОО – стажировочных площадок РИП-ИнКО «Успешный дошкольник»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17"/>
        <w:gridCol w:w="2126"/>
        <w:gridCol w:w="7938"/>
        <w:gridCol w:w="993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П-ИнКО (инвари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школа – шаг в будущее»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БДОУ г. Омска «Детский сад № 5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тажировочная  площад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горитмы формирования предпосылок учебных действий у детей старшего дошкольного возраста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алгоритма формирования предпосылок учебных действий у детей старшего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br/>
              <w:t xml:space="preserve">-разработка коучинг-проекта по брен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6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inko.irooo.ru/rip-inko-uspeshnyj-doshkol-nik/2443-rekomendatsii-po-st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паспорта инновационного продукта (Приложение 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5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БДОУ г. Омска «Детский сад № 8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тажировочная  площадк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для стажера/участника ОО РИП-ИнКО «</w:t>
      </w:r>
      <w:r>
        <w:rPr>
          <w:rFonts w:cs="Times New Roman" w:ascii="Times New Roman" w:hAnsi="Times New Roman"/>
          <w:b/>
          <w:sz w:val="28"/>
          <w:szCs w:val="28"/>
        </w:rPr>
        <w:t>Успешный дошкольник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7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843"/>
        <w:gridCol w:w="7938"/>
        <w:gridCol w:w="1275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П-ИнКО (инвари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едшкола – шаг в будущее»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БОУ г. Омска «СОШ № 55 им. Л.Я. Кичигиной и В.И. Кичигина» (дошкольные групп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еофрагменты образовательной деятельности с использованием алгоритмов формирования предпосылок учебных действий у детей старшего дошкольного возраста (на основе содержания УМК «Предшкола нового поколения»)</w:t>
            </w:r>
          </w:p>
          <w:p>
            <w:pPr>
              <w:pStyle w:val="Style19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зработка видеофрагментов образовательной деятельности с использованием алгоритмов формирования предпосылок учебных действий у детей старшего дошкольного возраста (на основе содержания УМК «Предшкола нового поколения»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6.06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1.1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вкладки РИП-ИнКО на сайте своей ОО на текущий год на основе рекомендаций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inko.irooo.ru/rip-inko-uspeshnyj-doshkol-nik/2443-rekomendatsii-po-st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акта внедрения инновационного продукта/ паспорта инновационного продукта (Приложение 2,3)  для стажеров, участник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МДОУ «Кормиловский детский сад № 2 «Солнышк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БДОУ г. Омска «Детский сад № 32 комбинированного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. БДОУ г. Омска «Детский сад № 22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БДОУ г. Омска «Детский сад № 56 комбинированного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БДОУ г. Омска «Детский сад № 116 комбинированного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.БДОУ г. Омска «Детский сад № 317 общеразвивающего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.БДОУ г. Омска «Детский сад № 160 комбинированного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9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ОУ  г. Омска  «Центр развития ребенка – детский сад №65» (основной корпус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. БДОУ г. Омска «Детский сад № 4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1. БДОУ г. Омска «Детский сад № 9 присмотра и оздоровления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12. БДОУ г. Омска «Центр развития ребёнка-детский сад № 1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13.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kern w:val="2"/>
                  <w:sz w:val="20"/>
                  <w:szCs w:val="20"/>
                </w:rPr>
                <w:t>БДОУ "Детский сад № 369 общеразвивающего вида"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униципальное бюджетное дошкольное образовательное учреждение «Ольгинский детский сад» Полтавского МР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ДОУ г. Омска «Центр развития ребенка – детский сад № 30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 БДОУ г. Омска «Центр развития ребенка- детский сад  №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709" w:right="72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0"/>
        </w:rPr>
      </w:pPr>
      <w:r>
        <w:rPr>
          <w:rFonts w:cs="Times New Roman" w:ascii="Times New Roman" w:hAnsi="Times New Roman"/>
          <w:bCs/>
          <w:sz w:val="24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для ОО – стажировочных площадок РИП-ИнКО «</w:t>
      </w:r>
      <w:r>
        <w:rPr/>
        <w:t>Успешный дошкольник»</w:t>
      </w:r>
    </w:p>
    <w:tbl>
      <w:tblPr>
        <w:tblW w:w="157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275"/>
        <w:gridCol w:w="1843"/>
        <w:gridCol w:w="7796"/>
        <w:gridCol w:w="1417"/>
        <w:gridCol w:w="27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П-ИнКО (инвари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консультационный центр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 – Ребенок - Педаг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DBE5F1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МБДОУ «Детский сад № 8 комбинированного вида» Исилькуль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тажировочная  площад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Методические рекомендации по разработке и использованию анимационных фильмов в образовательной деятельности ДОО и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азработка методических рекомендаций по использованию анимационных фильмов в образовательной деятельности ДОО и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реализация коучинг - проекта по использованию анимационных фильмов в образовательной деятельности ДОО и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имационный фильм «МультВоспитание», конспект мероприятия по реализации содержания рабочей программы воспит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условиях ДОО и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становочный семинар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3.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03.06.202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1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inko.irooo.ru/rip-inko-uspeshnyj-doshkol-nik/2443-rekomendatsii-po-strukture-vkladki-na-sajte-oo-uchastnika-rip-ink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(Приложение 3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2. МБДОУ «Полтавский детский сад «Родничок» Полта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тажировочная  площад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 БДОУ  г. Омска «Детский сад № 128 комбинированного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тажировочная  площад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БДОУ  г. Омска  «Центр развития ребенка – детский сад №9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тажировочная  площад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5.БОУ г. Омска «Средняя общеобразовательная школа № 1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тажировочная  площад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>6.БДОУ г. Омска «Детский сад присмотра и оздоровления № 3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Стажировочная  площадк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для ОО - консультационных центров РИП-ИнКО «</w:t>
      </w:r>
      <w:r>
        <w:rPr>
          <w:rFonts w:cs="Times New Roman" w:ascii="Times New Roman" w:hAnsi="Times New Roman"/>
          <w:b/>
          <w:sz w:val="28"/>
          <w:szCs w:val="28"/>
        </w:rPr>
        <w:t>Успешный дошкольник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2127"/>
        <w:gridCol w:w="7654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П-ИнКО (инвари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консультационный центр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 – Ребенок - Педаг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lang w:eastAsia="ru-RU"/>
              </w:rPr>
              <w:t>1.МБДОУ «Большереченский детский сад» Большерече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идеконсультации для родителей и педагогов по использованию</w:t>
            </w:r>
            <w:r>
              <w:rPr>
                <w:rFonts w:cs="Times New Roman" w:ascii="Times New Roman" w:hAnsi="Times New Roman"/>
                <w:bCs/>
                <w:sz w:val="20"/>
              </w:rPr>
              <w:t xml:space="preserve"> воспитательных возможностей анимационного фильма.</w:t>
            </w:r>
          </w:p>
          <w:p>
            <w:pPr>
              <w:pStyle w:val="Style19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зработк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консультаций для родителей и педагогов по использован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итательных возможностей анимационного фильм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оведение консультац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родителей и педагогов по реализа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использованию воспитательных возможностей анимационного фильма в образовательной деятельности ДОО и семьи (не менее 5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имационный фильм «МультВоспитание», конспект мероприятия по реализации содержания рабочей программы воспит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условиях ДОО и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становочный семинар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3.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03.06.202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1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inko.irooo.ru/rip-inko-uspeshnyj-doshkol-nik/2443-rekomendatsii-po-strukture-vkladki-na-sajte-oo-uchastnika-rip-ink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(Приложение 3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МДОУ «Кормиловский детский сад № 5 «Сказ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 xml:space="preserve"> БДОУ Любинского МР Омской области «Любинский детский сад № 2»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 МБДОУ «Марьяновский детский сад № 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.МДОУ «Таврический детский сад № 1 «Солнышко» Тавриче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Times New Roman" w:ascii="Times New Roman" w:hAnsi="Times New Roman"/>
                <w:sz w:val="20"/>
                <w:szCs w:val="20"/>
                <w:lang w:eastAsia="ar-SA"/>
              </w:rPr>
              <w:t>6. БДОУ «Заливинский детский сад» Тар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0"/>
                <w:szCs w:val="20"/>
              </w:rPr>
              <w:t>7.МБДОУ «Тюкалинский детский сад № 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МБДОУ «Азовский детский сад комбинированного вида «Сказка» Азовского АНН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Ц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для стажера/участника ОО РИП-ИнКО «Успешный дошкольник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843"/>
        <w:gridCol w:w="7938"/>
        <w:gridCol w:w="1418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П-ИнКО (инвари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ь – Ребенок - Педагог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.МБДОУ «Большеуковский детский сад № 1» Большеук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>Анимационный фильм «МультВоспитани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lang w:eastAsia="ru-RU"/>
              </w:rPr>
              <w:t xml:space="preserve">Конспект мероприятия с использованием анимационного фильма «МультВоспитание» </w:t>
            </w:r>
            <w:r>
              <w:rPr>
                <w:rFonts w:cs="Times New Roman" w:ascii="Times New Roman" w:hAnsi="Times New Roman"/>
                <w:bCs/>
                <w:sz w:val="20"/>
              </w:rPr>
              <w:t>в условиях ДОО и семь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разработ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анимационного фильма в сборник «МультВоспитание» (реализация воспитательных задач рабочей программы воспитания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разработка конспекта мероприятия с использованием анимационного фильма «МультВоспитание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условиях ДОО и семь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становочный семинар  -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3.202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03.06.202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.11.20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inko.irooo.ru/rip-inko-uspeshnyj-doshkol-nik/2443-rekomendatsii-po-strukture-vkladki-na-sajte-oo-uchastnika-rip-inko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акта внедрения инновационного продукта (Приложение 2) - для стажеров; паспорта инновационного продукта  (Приложение 3)   - для участ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2.МБДОУ «Детский сад «Малыш» Исилькуль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3.МБДОУ «Называевский детский сад № 1»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4.МБДОУ «Детский сад комбинированного вида «Сибирский» Ом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5.БДОУ  г. Омска «Детский сад № 329 комбинированного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6. МБДОУ "Смирновский детский сад» Нижнеом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7.БДОУ г. Омска «Детский сад № 14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8..МБДОУ "Нижнеомский детский сад №1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9.МБДОУ «Седельниковский детский сад № 2» Седельник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0. БДОУ  г. Омска «Центр развития ребенка – детский сад № 100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1. .МБДОУ Шербакульского  МР Омской области "Детский  сад "Буратино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eastAsia="ru-RU"/>
              </w:rPr>
              <w:t>12.МБДОУ «Бобринский детский сад» Нововарша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3МБДОУ "Солянский детский сад № 1" Черлакского МР  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. МДОУ «Цветнопольский детский сад «Малыш» Азовского НН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  <w:r>
              <w:rPr>
                <w:rFonts w:cs="Times New Roman" w:ascii="Times New Roman" w:hAnsi="Times New Roman"/>
                <w:sz w:val="20"/>
                <w:lang w:eastAsia="ru-RU"/>
              </w:rPr>
              <w:t>МБДОУ Знаменский детский сад «Малыш» Знаме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</w:rPr>
              <w:t>.16. БДОУ г. Омска «Детский сад № 24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МБОУ «Гауфская СОШ им. О.Э. Зисса» Азовского НН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част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БДОУ г.  «Детский сад №396 общеразвивающего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жер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709" w:right="72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ое задание д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част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ОО РИП-ИнКО «Успешный дошкольник</w:t>
      </w:r>
      <w:r>
        <w:rPr/>
        <w:t>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843"/>
        <w:gridCol w:w="7797"/>
        <w:gridCol w:w="1559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П-ИнКО (инвари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– Качество – Успех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.</w:t>
              <w:tab/>
              <w:t>МБДОУ «Детский сад «Солнышко» Павлоград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еофрагменты образовательной деятельности с использованием заданий, направленных на развитие у детей дошкольного возраста предпосылок функциональной грамотности.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разработке видеофрагментов образовательной деятельности с использованием заданий, направленных на развитие у детей дошкольного возраста предпосылок функциональной грамот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.2022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6.06.2022г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1.11.2022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inko.irooo.ru/rip-inko-uspeshnyj-doshkol-nik/2443-rekomendatsii-po-st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акта внедрения инновационного продукта/ паспорта инновационного продукта (Приложение 2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</w:t>
              <w:tab/>
              <w:t>МБДОУ «Тевризский детский сад № 1» Тевриз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</w:t>
              <w:tab/>
              <w:t>БДОУ  г. Омска  «Центр развития ребенка – детский сад №246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</w:t>
              <w:tab/>
              <w:t>МБДОУ «Крутинский детский сад «Родничок» Крутин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</w:t>
              <w:tab/>
              <w:t>МБДОУ «Марьяновский детский сад № 2» Марьян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</w:t>
              <w:tab/>
              <w:t>МБДОУ Москаленского МР Омской области детский сад «Светлячок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</w:t>
              <w:tab/>
              <w:t>МДОУ «Таврический детский сад № 2» Тавриче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</w:t>
              <w:tab/>
              <w:t>МБДОУ «Детский сад «Берёзка» Павлоград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</w:t>
              <w:tab/>
              <w:t>БДОУ г. Омска «Детский сад № 16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</w:t>
              <w:tab/>
              <w:t xml:space="preserve">МБДОУ «Новокарасукский детский сад» Крутинского муниципального района Омской области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</w:t>
              <w:tab/>
              <w:t>МБДОУ "Черлакский детский сад № 2» Черлакского МР 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</w:t>
              <w:tab/>
              <w:t>Дошкольные группы МБОУ «Береговская средняя школа» Нижнеом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</w:t>
              <w:tab/>
              <w:t>БДОУ г. Омска «Детский сад № 7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</w:t>
              <w:tab/>
              <w:t>БДОУ г. Омска «Детский сад № 330 комбинированного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</w:t>
              <w:tab/>
              <w:t>БДОУ г. Омска «Детский сад № 2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</w:t>
              <w:tab/>
              <w:t>МБДОУ «Березовский детский сад «Искорка» Азовского НН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</w:t>
              <w:tab/>
              <w:t>БДОУ г. Омска «Детский сад № 2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</w:t>
              <w:tab/>
              <w:t>БДОУ г. Омска «Центр развития ребенка – детский сад № 23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</w:t>
              <w:tab/>
              <w:t>БДОУ г. Омска «Детский сад № 7 общеразвивающего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.</w:t>
              <w:tab/>
              <w:t>МБДОУ «Называевский детский сад № 2»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</w:t>
              <w:tab/>
              <w:t>БДОУ г. Омска «Детский сад № 275 общеразвивающего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</w:t>
              <w:tab/>
              <w:t>БОУ г. Омска «Средняя общеобразовательная школа № 107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</w:t>
              <w:tab/>
              <w:t>БДОУ  г. Омска «Детский сад № 206 комбинированного 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</w:t>
              <w:tab/>
              <w:t>МБОУ «Пришибский детский сад «Улыбка» Азовского НН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</w:t>
              <w:tab/>
              <w:t>БДОУ г. Омска «Детский сад № 214 комбинированного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</w:t>
              <w:tab/>
              <w:t>БДОУ г. Омска «Центр развития ребенка детский сад № 34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.</w:t>
              <w:tab/>
              <w:t>ОУ «Прииртышская школа» Тавриче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ни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09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ое задание д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жировочной площадки </w:t>
      </w:r>
      <w:r>
        <w:rPr>
          <w:rFonts w:cs="Times New Roman" w:ascii="Times New Roman" w:hAnsi="Times New Roman"/>
          <w:b/>
          <w:bCs/>
          <w:sz w:val="28"/>
          <w:szCs w:val="28"/>
        </w:rPr>
        <w:t>ОО РИП-ИнКО «Успешный дошкольник</w:t>
      </w:r>
      <w:r>
        <w:rPr/>
        <w:t>»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1417"/>
        <w:gridCol w:w="1701"/>
        <w:gridCol w:w="7797"/>
        <w:gridCol w:w="1559"/>
      </w:tblGrid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П-ИнКО (инвари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тский сад – Качество – Успех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  <w:tab/>
              <w:t>МБДОУ Москаленского МР Омской области  детский сад «Радуг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жировочная площад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Банк заданий, направленный на развитие у детей дошкольного возраста предпосылок функциональной грамотности (</w:t>
            </w:r>
            <w:r>
              <w:rPr>
                <w:rFonts w:cs="Times New Roman" w:ascii="Times New Roman" w:hAnsi="Times New Roman"/>
              </w:rPr>
              <w:t xml:space="preserve">читательской, естественно - научной, финансовой, математической, компьютерной, глобальных компетенций, </w:t>
            </w:r>
            <w:r>
              <w:rPr>
                <w:rFonts w:cs="Times New Roman" w:ascii="Times New Roman" w:hAnsi="Times New Roman"/>
                <w:bCs/>
              </w:rPr>
              <w:t>креативного мышления).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разработке заданий, направленных на развитие у детей дошкольного возраста предпосылок функциональной грамотности (читательской, естественно-научной, финансовой, математической, компьютерной, глобальных компетенций, креативного мыш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реализации коучинг-проекта брен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.2022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6.06.2022г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1.11.2022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inko.irooo.ru/rip-inko-uspeshnyj-doshkol-nik/2443-rekomendatsii-po-st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акта внедрения инновационного продукта/ паспорта инновационного продукта (Приложение 2,3)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</w:t>
              <w:tab/>
              <w:t>Бюджетное дошкольное образовательное  учреждение  Любинского муниципального района  Омской области «Любинский детский сад № 1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жировочная площа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  <w:tab/>
              <w:t>Бюджетное дошкольное образовательное учреждение  г. Омска «Центр развития ребенка – детский сад № 306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жировочная площа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  <w:tab/>
              <w:t>БДОУ   «Детский сад № 9 г. Тары» Тарского МР Ом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жировочная площа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  <w:tab/>
              <w:t>БДОУ  г. Омска «Детский сад № 379 комбинированного вид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жировочная площа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  <w:tab/>
              <w:t>МБДОУ «Ольгинский детский сад» Полтавского МР Ом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жировочная площа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7.</w:t>
              <w:tab/>
              <w:t>БДОУ г. Омска «Детский сад №270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жировочная площа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  <w:tab/>
              <w:t xml:space="preserve">МБДОУ «Саргатский детский сад № 4» Саргатского МР Омской област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жировочная площа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  <w:tab/>
              <w:t xml:space="preserve">БДОУ г. Омска «Детский сад № 207комбинированного вида»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жировочная площа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  <w:tab/>
              <w:t>МБДОУ Москаленского МР Омской области детский сад «Тополе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жировочная площа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.</w:t>
              <w:tab/>
              <w:t>МБДОУ «Тюкалинский детский сад № 8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жировочная площа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.</w:t>
              <w:tab/>
              <w:t>МБДОУ  «Черлакский детский сад №7» Черлакского МР Ом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ажировочная площад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ое задание д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тажировочных площадок </w:t>
      </w:r>
      <w:r>
        <w:rPr>
          <w:rFonts w:cs="Times New Roman" w:ascii="Times New Roman" w:hAnsi="Times New Roman"/>
          <w:b/>
          <w:bCs/>
          <w:sz w:val="28"/>
          <w:szCs w:val="28"/>
        </w:rPr>
        <w:t>ОО РИП-ИнКО «Успешный дошкольник»</w:t>
      </w:r>
    </w:p>
    <w:tbl>
      <w:tblPr>
        <w:tblW w:w="15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560"/>
        <w:gridCol w:w="8080"/>
        <w:gridCol w:w="1417"/>
        <w:gridCol w:w="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П-ИнКО (инвари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БРЕНД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даренный дошкольни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. МБДОУ «Большегривский детский сад комбинированного вида» Нововаршавского 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 xml:space="preserve"> МБДОУ «детский сад «Солнышко» Полтавского  МР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ческие рекомендации по разработке и использованию дидактических игр для развития предпосылок одаренности у детей дошкольного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азработка методических рекомендаций по использованию дидактических игр, направленных на развитие предпосылок одаренности у детей дошкольно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реализац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оучинг – проек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использованию дидактических игр, направленных на развитие предпосылок одаренности у детей дошкольно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работка и реализация дидактических игр, направленных на развитие предпосылок одаренности у детей дошкольного возра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а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.03.2022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1.06.2022г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1.11.2022г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inko.irooo.ru/rip-inko-uspeshnyj-doshkol-nik/2443-rekomendatsii-po-st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аспорта инновационного продукта (Приложение 3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ое задание д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консультационных центров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О РИП-ИнКО «Успешный дошкольник» </w:t>
      </w:r>
    </w:p>
    <w:tbl>
      <w:tblPr>
        <w:tblW w:w="15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560"/>
        <w:gridCol w:w="8080"/>
        <w:gridCol w:w="1417"/>
        <w:gridCol w:w="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П-ИнКО (инвари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БРЕНД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даренный дошкольни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>1.МБДОУ</w:t>
            </w:r>
            <w:r>
              <w:rPr>
                <w:rFonts w:cs="Times New Roman" w:ascii="Times New Roman" w:hAnsi="Times New Roman"/>
              </w:rPr>
              <w:t xml:space="preserve"> «Москаленский детский сад» Марьянов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Программа и онлайн консультации (с приложением практического материала) для родителей и педагогов по теме: «</w:t>
            </w:r>
            <w:r>
              <w:rPr>
                <w:rFonts w:cs="Times New Roman" w:ascii="Times New Roman" w:hAnsi="Times New Roman"/>
              </w:rPr>
              <w:t>Дидактические игры, направленные на развитие предпосылок одаренности у детей дошкольного возраста»</w:t>
            </w:r>
          </w:p>
          <w:p>
            <w:pPr>
              <w:pStyle w:val="Style19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работка и реализация программы консультаций для родителей и педагогов по теме: «Дидактические игры, направленные на развитие предпосылок одаренности у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разработка онлайн консультаций (с приложением практического материала) для родителей и педагогов по теме: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, направленные на развитие предпосылок одаренности у детей дошкольного возра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а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.03.2022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1.06.2022г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1.11.2022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inko.irooo.ru/rip-inko-uspeshnyj-doshkol-nik/2443-rekomendatsii-po-st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паспорта инновационного продукта (Приложение 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>2. МБДОУ</w:t>
            </w:r>
            <w:r>
              <w:rPr>
                <w:rFonts w:cs="Times New Roman" w:ascii="Times New Roman" w:hAnsi="Times New Roman"/>
              </w:rPr>
              <w:t xml:space="preserve"> «Черлакский детский сад №1» Черлак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>3. МБДОУ</w:t>
            </w:r>
            <w:r>
              <w:rPr>
                <w:rFonts w:cs="Times New Roman" w:ascii="Times New Roman" w:hAnsi="Times New Roman"/>
              </w:rPr>
              <w:t xml:space="preserve"> «Колосовский детский сад» Колосов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МБДОУ «Тевризский детский сад №3» Тевриз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iCs/>
                <w:color w:val="000000"/>
                <w:shd w:fill="FFFFFF" w:val="clear"/>
              </w:rPr>
              <w:t xml:space="preserve">5. </w:t>
            </w:r>
            <w:r>
              <w:rPr>
                <w:rFonts w:cs="Times New Roman" w:ascii="Times New Roman" w:hAnsi="Times New Roman"/>
                <w:lang w:eastAsia="ar-SA"/>
              </w:rPr>
              <w:t>МБДОУ</w:t>
            </w:r>
            <w:r>
              <w:rPr>
                <w:rFonts w:cs="Times New Roman" w:ascii="Times New Roman" w:hAnsi="Times New Roman"/>
              </w:rPr>
              <w:t xml:space="preserve"> «Одесский детский сад» Одес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lang w:eastAsia="ar-SA"/>
              </w:rPr>
              <w:t xml:space="preserve"> МБДОУ</w:t>
            </w:r>
            <w:r>
              <w:rPr>
                <w:rFonts w:cs="Times New Roman" w:ascii="Times New Roman" w:hAnsi="Times New Roman"/>
              </w:rPr>
              <w:t xml:space="preserve"> «Муромцевский детский сад №4 комбинированного вида» Муромцев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>7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МБДОУ «Азовский детский сад «Солнышко» Азовского НН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eastAsia="ar-SA"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БДОУ г. Омска «Центр развития ребёнка - детский сад №20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БДОУ г. Омска «Детский сад № 119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Детский сад №186 ОАО “РЖД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Новокирпичная, 11/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1. БДОУ г. Омска «Центр развития ребёнка - детский сад №264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 БДОУ г. Омска «Центр развития ребёнка- детский сад №53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3. БДОУ г. Омска «Детский сад № 28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. МБДОУ детский сад «Теремок» Москаленского 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МБДОУ «Сосновский детский сад «Аленушка» Азовского ННМ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Ц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709" w:right="72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хническое задание дл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жера\участника </w:t>
      </w:r>
      <w:r>
        <w:rPr>
          <w:rFonts w:cs="Times New Roman" w:ascii="Times New Roman" w:hAnsi="Times New Roman"/>
          <w:b/>
          <w:bCs/>
          <w:sz w:val="28"/>
          <w:szCs w:val="28"/>
        </w:rPr>
        <w:t>ОО РИП-ИнКО «</w:t>
      </w:r>
      <w:r>
        <w:rPr/>
        <w:t xml:space="preserve">Успешный дошкольник» </w:t>
      </w:r>
    </w:p>
    <w:tbl>
      <w:tblPr>
        <w:tblW w:w="1562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560"/>
        <w:gridCol w:w="8080"/>
        <w:gridCol w:w="1417"/>
        <w:gridCol w:w="2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ень обязательных заданий для выполнения О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П-ИнКО (инвари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участник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до 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  <w:t xml:space="preserve">БРЕНД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даренный дошкольник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МБДОУ «Детский сад комбинированного вида «Иртышский» Ом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ase Box дидактических игр, направленный на развитие предпосылок одаренности у детей дошкольного возраста</w:t>
            </w:r>
          </w:p>
          <w:p>
            <w:pPr>
              <w:pStyle w:val="Style19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Участие в разработке инновационного продукта (учитывается % выполнения) – задание по разработке инновационного продукта уточняется на установочном семинар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разработка и реализация дидактических игр, направленных на развитие предпосылок одаренности у детей дошкольно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зентация материалов для реализации Case Box дидактических иг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а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й семинар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.03.2022г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1.06.2022г.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1.11.2022г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inko.irooo.ru/rip-inko-uspeshnyj-doshkol-nik/2443-rekomendatsii-po-st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редставление акта внедрения инновационного продукта/ паспорта инновационного продукта (Приложение 2,3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МБДОУ «Детский сад № 3» г. Калачинска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.МБДОУ "Нижнеомский детский сад №2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БДОУ г. Омска «Детский сад № 244 комбинированного вид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.МБДОУ «Усть-Ишимский детский сад № 1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6..БДОУ г. Омска «Центр развития ребенка - детский сад № 258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МБДОУ «Центр развития ребенка – детский сад «Солнышко» Оконешник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bCs/>
                <w:lang w:eastAsia="ar-SA"/>
              </w:rPr>
              <w:t>8.БДОУ г. Омска «Центр развития ребенка – детский сад № 302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  <w:r>
              <w:rPr>
                <w:rFonts w:cs="Times New Roman" w:ascii="Times New Roman" w:hAnsi="Times New Roman"/>
              </w:rPr>
              <w:t xml:space="preserve">МБДОУ "Черлакский детский сад  № 9"  Черлакского МР  </w:t>
            </w:r>
            <w:r>
              <w:rPr>
                <w:rFonts w:cs="Times New Roman" w:ascii="Times New Roman" w:hAnsi="Times New Roman"/>
                <w:lang w:eastAsia="ru-RU"/>
              </w:rPr>
              <w:t>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  <w:r>
              <w:rPr>
                <w:rFonts w:eastAsia="Batang;바탕" w:cs="Times New Roman" w:ascii="Times New Roman" w:hAnsi="Times New Roman"/>
                <w:bCs/>
                <w:lang w:eastAsia="ar-SA"/>
              </w:rPr>
              <w:t>МБДОУ «Александровский детский сад «Солнышко» Азовского НН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МБДОУ детский сад «Малыш» Большеуковского МР Ом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БДОУ г. Омска "Детский сад №90 комбинированного вид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3.БДОУ г. Омска «Центр развития ребенка – детский сад № 15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4.МБОУ «Детский сад №4» г.Называевска 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.МБОУ «Желанновский детский сад» Одесского МР 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6.МБОУ «Детский сад №1» г. Калачинска Омской област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е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17.Детский сад №186 ОАО “РЖД” (ул.Чайковского, 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еры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для менторов РИП-ИнКО «</w:t>
      </w:r>
      <w:r>
        <w:rPr>
          <w:rFonts w:cs="Times New Roman" w:ascii="Times New Roman" w:hAnsi="Times New Roman"/>
          <w:b/>
          <w:sz w:val="28"/>
          <w:szCs w:val="28"/>
        </w:rPr>
        <w:t>Успешный дошкольник»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1299"/>
        <w:gridCol w:w="1463"/>
        <w:gridCol w:w="6804"/>
        <w:gridCol w:w="1984"/>
      </w:tblGrid>
      <w:tr>
        <w:trPr>
          <w:trHeight w:val="10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татус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участник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овационные продук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обязательных заданий для выполнения ОО - мен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ИП-ИнКО (инвариан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За выполнение заявленных позиций по результатам реализации технического задания ОО- ментор РИП-ИнКО может получить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20"/>
              </w:rPr>
              <w:t>100 баллов</w:t>
            </w:r>
            <w:r>
              <w:rPr>
                <w:rFonts w:cs="Times New Roman" w:ascii="Times New Roman" w:hAnsi="Times New Roman"/>
                <w:bCs/>
                <w:sz w:val="16"/>
                <w:szCs w:val="20"/>
              </w:rPr>
              <w:t xml:space="preserve"> (учитывается полнота выполнения технического зад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– 100 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  (МБДОУ) «Центр развития ребёнка – детский сад № 7» г. Калачинска Ом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ы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8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  <w:t>Портфель эксперт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  Проведение экспертизы инновационных продуктов на основе экспертных листов (1 инновационный продукт –2 б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задания, направленные на развитие у детей дошкольного возраста предпосылок функциональной грамотности (читательской, естественно-научной, финансовой, математической, компьютерной, глобальных компетенций, креативного мышл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видеофрагменты образовательной деятельности с использованием заданий, направленные на развитие у детей дошкольного возраста предпосылок функциональной грамот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лгоритмы формирования предпосылок учебных действий у детей старшего дошкольного возрас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деофрагменты образовательной деятельности с использованием алгоритмов формирования предпосылок учебных действий у детей старшего дошкольного возраста (на основе содержания УМК «Предшкола нового поколения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етодические рекомендации по разработке и использованию анимационных фильмов в образовательной деятельности ДОО и семь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консультации для родителей и педагогов по использован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оспитательных возможностей анимационного фильм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анимационный фильм «МультВоспитание» (Реализация воспитательных задач рабочей программы воспитания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- конспекты мероприятий по реализации содержания рабочей программы воспит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условиях ДОО и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Case Box дидактических игр, направленный на развитие предпосылок одаренности у детей дошкольного возрас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рамма и онлайн консультации (с приложением практического материала) для родителей и педагогов по теме: «Дидактические игры, направленные на развитие предпосылок одаренности у детей дошкольного возраст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тодические рекомендации по разработке и использованию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дактических игр, направленных на развитие предпосылок одаренности у детей дошкольного возра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1.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оведение консультаций для  педагогов по разработке инновационных продуктов (1 консультация – 2 балл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2. Повторная экспертиза инновационного продукта (1 экспертиза – 1 балл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. Принять участие в семинарах в рамках брендов (информационные письма с информацией о семинарах будут разосланы по эл. адресам ОО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ановочные семинары по брендам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.03.2022г. 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бренд-сессия по представлению проекта инновационных продуктов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1.06.2022г., 03.06.2022г., 01.06.2022г.,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еминар по представлению результатов инновационной деятельности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01.11.2022г., 09.11.2022г. 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. Создание/обновление д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1.03.2022 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вкладки РИП-ИнКО на сайте своей ОО на текущий год на основе рекомендаций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https://inko.irooo.ru/rip-inko-uspeshnyj-doshkol-nik/2443-rekomendatsii-po-strukture-vkladki-na-sajte-oo-uchastnika-rip-inko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 и регулярное освещение деятельности ОО по выполнению технического зада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наличие вкладки РИП-ИнКО на сайте своей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ражение актуальной информации о деятельности участника РИП-ИнКО на текущий год на вкладке РИП-ИнКО сайта О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плана деятельности О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 31.03.2022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 (Приложение 1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4. Принять участие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ека: формирование навыков будущего»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 - 2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частие в секции НП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убликация статьи в сборнике НПК/подготовка материалов для выступления на се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результатов реализованного проек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 Принять участие в X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Форуме участников РИП-ИнКО 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 -16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кабря 2022 г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едставление портфеля эксперта (для ментор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о 50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 того, чтобы набрать 50 баллов, необходимо проэкспертировать 15 инновационных продуктов (за 1 инновационный продукт – 2 балла),  провести не менее 10 консультаций для педагогов (за 1 консультацию – 2 балла),  провести повторную экспертизу инновационного продукта (за 1 повторную экспертизу – 1 бал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 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Бюджетное дошкольное образовательное учреждение (БДОУ) г. Омска «Центр развития ребёнка – детский сад № 355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ы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73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юджетное дошкольное образовательное учреждение (БДОУ) г. Омска «Центр развития ребёнка – детский сад № 378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ы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Бюджетное дошкольное образовательное учреждение  г. Омска «Детский сад № 349 общеразвивающего  вид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ы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МБДОУ «Крутинский детский сад «Светлячок»» Крутинского МР Ом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ы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30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Муниципальное бюджетное дошкольное образовательное учреждение  (МДОУ) «Центр развития ребёнка – детский сад» Муромцевского МР Омской обла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ы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3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Муниципальное бюджетное дошкольное образовательное учреждение «Полтавский детский сад «Березка» Полтавского района Омской области8.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ы</w:t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898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БДОУ  г. Омска  «Центр развития ребенка – детский сад №65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н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  <w:lang w:val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081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58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709" w:right="720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Шаблон плана работы </w:t>
      </w:r>
      <w:bookmarkStart w:id="2" w:name="_Hlk94169311"/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тажера\участника\консультационного центра\стажировочной площадки\ ментора </w:t>
      </w:r>
      <w:bookmarkEnd w:id="2"/>
      <w:r>
        <w:rPr>
          <w:rFonts w:cs="Times New Roman" w:ascii="Times New Roman" w:hAnsi="Times New Roman"/>
          <w:b/>
          <w:sz w:val="28"/>
          <w:szCs w:val="28"/>
          <w:lang w:eastAsia="ru-RU"/>
        </w:rPr>
        <w:t>РИП-И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34200</wp:posOffset>
                </wp:positionH>
                <wp:positionV relativeFrom="paragraph">
                  <wp:posOffset>202565</wp:posOffset>
                </wp:positionV>
                <wp:extent cx="2200275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ФИО 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1.25pt;mso-wrap-distance-left:9.05pt;mso-wrap-distance-right:9.05pt;mso-wrap-distance-top:0pt;mso-wrap-distance-bottom:0pt;margin-top:15.95pt;mso-position-vertical-relative:text;margin-left:5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ФИО директо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</w:t>
      </w:r>
    </w:p>
    <w:p>
      <w:pPr>
        <w:pStyle w:val="Normal"/>
        <w:tabs>
          <w:tab w:val="clear" w:pos="708"/>
          <w:tab w:val="left" w:pos="1234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____ от __________2022 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ФИ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лан работы стажера\участника\консультационного центра\стажировочной площадки\ менто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ИП-ИнКО «__________________», бренд «_______________» на 2022 год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О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ординатор от ИРОО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Координаторы ОО (ФИО, должность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3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337"/>
        <w:gridCol w:w="2550"/>
        <w:gridCol w:w="2835"/>
        <w:gridCol w:w="2836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деятельност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утверждение координационной рабочей группы по выполнению технического задания РИП-ИнКО «_____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нормативного правового документа </w:t>
              <w:br/>
              <w:t>о создании координационной рабочей групп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членов координационной группы установочном  семинаре в рамках бр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очный семина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ренд-сессия по представлению проекта инновационных проду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минар по представлению инновационных продуктов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1" w:right="-12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/обновление вкладки РИП-ИнКО на сайте ОО на  2022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план деятельности ОО – участника РИП-ИНКО «________________»на сайте ОО на  2022 год во вкладке РИП-ИнК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00" w:leader="none"/>
                <w:tab w:val="left" w:pos="135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position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ых методических семинаров-совещаний с координационной рабочей группой по вопросам выполнения технического задания РИП-ИнКО «_____» и внедрения инновационного продук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ие педагогов в Межрегиональной научно-практической конференции «Тенденции развития образов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ека: формирование навыков будущего»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членов координационной группы в бренд-сессии по представлению проекта акта внедрения инновационного продукта в рамках бре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минар по представлению инновационных продукт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заполнение формы мониторинга эффективности деятельности участников РИП-ИнК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участие в региональном этапе Международной ярмарки социально-педагогических инноваций-202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тавление результатов реализованного проекта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участие членов координационной группы в семинаре по представлению результатов инновационной деятельности  в рамках брен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акт внедрения инновационного продукта на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уме участников РИП-ИнКО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3" w:name="_Hlk63766235"/>
      <w:bookmarkEnd w:id="3"/>
      <w:r>
        <w:rPr>
          <w:rFonts w:cs="Times New Roman" w:ascii="Times New Roman" w:hAnsi="Times New Roman"/>
          <w:sz w:val="24"/>
          <w:szCs w:val="24"/>
          <w:lang w:eastAsia="ru-RU"/>
        </w:rPr>
        <w:t>*План разрабатывается на основе технического за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щается на сайте учреждения до </w:t>
      </w:r>
      <w:r>
        <w:rPr>
          <w:rFonts w:cs="Times New Roman" w:ascii="Times New Roman" w:hAnsi="Times New Roman"/>
          <w:b/>
          <w:bCs/>
          <w:sz w:val="24"/>
          <w:szCs w:val="24"/>
        </w:rPr>
        <w:t>31.03.2022г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4" w:name="_Hlk63766235"/>
      <w:bookmarkStart w:id="5" w:name="_Hlk63766235"/>
      <w:bookmarkEnd w:id="5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блон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bookmarkStart w:id="6" w:name="_Hlk94169790"/>
      <w:bookmarkEnd w:id="6"/>
      <w:r>
        <w:rPr>
          <w:rFonts w:cs="Times New Roman" w:ascii="Times New Roman" w:hAnsi="Times New Roman"/>
          <w:sz w:val="24"/>
          <w:szCs w:val="24"/>
        </w:rPr>
        <w:t xml:space="preserve">Рассмотрен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9460</wp:posOffset>
                </wp:positionH>
                <wp:positionV relativeFrom="paragraph">
                  <wp:posOffset>104775</wp:posOffset>
                </wp:positionV>
                <wp:extent cx="2200275" cy="904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ФИО директор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71.25pt;mso-wrap-distance-left:9.05pt;mso-wrap-distance-right:9.05pt;mso-wrap-distance-top:0pt;mso-wrap-distance-bottom:0pt;margin-top:8.25pt;mso-position-vertical-relative:text;margin-left:5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________________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_ФИО директора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345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  <w:tab/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____ от __________2022 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ФИ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7" w:name="_Hlk94169790"/>
      <w:bookmarkStart w:id="8" w:name="_Hlk94169790"/>
      <w:bookmarkEnd w:id="8"/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Акт о внедрении инновационного продукта в __________________________</w:t>
      </w:r>
      <w:r>
        <w:rPr>
          <w:rFonts w:cs="Times New Roman" w:ascii="Times New Roman" w:hAnsi="Times New Roman"/>
          <w:i/>
          <w:sz w:val="24"/>
          <w:szCs w:val="24"/>
        </w:rPr>
        <w:t>(указывается образовательная организац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3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4949"/>
        <w:gridCol w:w="4879"/>
        <w:gridCol w:w="4879"/>
      </w:tblGrid>
      <w:tr>
        <w:trPr>
          <w:trHeight w:val="237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. Общая информация</w:t>
            </w:r>
          </w:p>
        </w:tc>
      </w:tr>
      <w:tr>
        <w:trPr>
          <w:trHeight w:val="23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именование инновационного продукта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реждение - разработчик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указывается учреждение, которое разработало данный инновационный продукт, в том числе возможно внедрять продукт своей ОО</w:t>
            </w:r>
          </w:p>
        </w:tc>
      </w:tr>
      <w:tr>
        <w:trPr>
          <w:trHeight w:val="2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Источник информации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казывается источник (сборник практик,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-сайт, портал РИП-ИнКО и др.), где инновационный продукт был размещен, представляется ссылка</w:t>
            </w:r>
          </w:p>
        </w:tc>
      </w:tr>
      <w:tr>
        <w:trPr>
          <w:trHeight w:val="26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став рабочей группы, внедряющий инновационный продукт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указываются ФИО, должности</w:t>
            </w:r>
          </w:p>
        </w:tc>
      </w:tr>
      <w:tr>
        <w:trPr>
          <w:trHeight w:val="538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Целевая аудитория инновационного продукта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указываются категории: 1. на кого рассчитана реализация инновационного продукта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                                      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2. кто будет внедрять инновационный продукт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Пример. Внедрение инновационного продукта осуществлялось педагогами 5-8 кл. естественно – научного цикла для обучающихся 5-8 кл.</w:t>
            </w:r>
          </w:p>
        </w:tc>
      </w:tr>
      <w:tr>
        <w:trPr>
          <w:trHeight w:val="27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рок внедрения инновационного продукт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начала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ата окончания</w:t>
            </w:r>
          </w:p>
        </w:tc>
      </w:tr>
      <w:tr>
        <w:trPr>
          <w:trHeight w:val="19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7" w:hRule="atLeast"/>
        </w:trPr>
        <w:tc>
          <w:tcPr>
            <w:tcW w:w="1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. Описание внедрения инновационного продукта (план мероприятий)</w:t>
            </w:r>
          </w:p>
        </w:tc>
      </w:tr>
      <w:tr>
        <w:trPr>
          <w:trHeight w:val="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Обоснование значимости инновационного продукта для учреждения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указывается проблема, на решение которой направлен инновационный продук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мер.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 xml:space="preserve">Внедрение ___________ в образовательный процесс позволит сформировать у обучающихся умение_________________ </w:t>
            </w:r>
          </w:p>
        </w:tc>
      </w:tr>
      <w:tr>
        <w:trPr>
          <w:trHeight w:val="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9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 мероприятий по внедрению инновационного продукта</w:t>
            </w:r>
          </w:p>
        </w:tc>
      </w:tr>
      <w:tr>
        <w:trPr>
          <w:trHeight w:val="24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Организационно-управленческая деятельност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ечислить мероприятия организационного характера (работка локальных актов, создание тв.групп, разработка плана, проведение пед.совета и др., необходимых для запуска работы)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 Разработка и утверждение локального нормативного акта ОО о назначении лиц, внедрение в образовательный процесс инновационного продукта</w:t>
            </w:r>
          </w:p>
        </w:tc>
      </w:tr>
      <w:tr>
        <w:trPr>
          <w:trHeight w:val="2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</w:tr>
      <w:tr>
        <w:trPr>
          <w:trHeight w:val="2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3…..</w:t>
            </w:r>
          </w:p>
        </w:tc>
      </w:tr>
      <w:tr>
        <w:trPr>
          <w:trHeight w:val="24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1066" w:leader="none"/>
                <w:tab w:val="left" w:pos="1162" w:leader="none"/>
              </w:tabs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педагогами</w:t>
            </w:r>
          </w:p>
          <w:p>
            <w:pPr>
              <w:pStyle w:val="Normal"/>
              <w:tabs>
                <w:tab w:val="clear" w:pos="708"/>
                <w:tab w:val="left" w:pos="1066" w:leader="none"/>
                <w:tab w:val="left" w:pos="1162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(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еречислить мероприятия для педагогов обучающего характера (семинары, практикум, разработка и др.), а также предусмотреть экспертизу продукта педагогами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</w:tr>
      <w:tr>
        <w:trPr>
          <w:trHeight w:val="2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2.</w:t>
            </w:r>
          </w:p>
        </w:tc>
      </w:tr>
      <w:tr>
        <w:trPr>
          <w:trHeight w:val="2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.3……</w:t>
            </w:r>
          </w:p>
        </w:tc>
      </w:tr>
      <w:tr>
        <w:trPr>
          <w:trHeight w:val="247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suppressAutoHyphens w:val="true"/>
              <w:spacing w:lineRule="auto" w:line="240" w:before="0" w:after="0"/>
              <w:ind w:left="28" w:hanging="28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Работа с обучающимися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8" w:hanging="2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ar-SA"/>
              </w:rPr>
              <w:t>(Заполняется, если внедрение инновационного продукта предполагает мероприятия для детей в урочной и внеурочной деятельности (проведение внеурочных занятий, конкурсов, дней единых действий, олимпиад и др.)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1.</w:t>
            </w:r>
          </w:p>
        </w:tc>
      </w:tr>
      <w:tr>
        <w:trPr>
          <w:trHeight w:val="2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2.</w:t>
            </w:r>
          </w:p>
        </w:tc>
      </w:tr>
      <w:tr>
        <w:trPr>
          <w:trHeight w:val="24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3.</w:t>
            </w:r>
          </w:p>
        </w:tc>
      </w:tr>
      <w:tr>
        <w:trPr>
          <w:trHeight w:val="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езультаты внедрения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>указываются  количественные характеристик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ример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Результатом внедрения инновационного продукта стало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зработка 2-х программ…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дение 4-х обучающих семинаров для …..</w:t>
            </w:r>
          </w:p>
          <w:p>
            <w:pPr>
              <w:pStyle w:val="Style19"/>
              <w:numPr>
                <w:ilvl w:val="0"/>
                <w:numId w:val="6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хват 47 обучающихся программами…. и др.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*Общей конечной целью инновационной деятельности в любой образовательной организации являются изменения, произошедшие в образовательном процессе в целом, в управленческих практиках, в практиках преподавания, в образовательных результатах детей и т. д. Внедрение инновационного продукта предполагает, что в организациях, в которых будет внедрен продукт произойдут такие изменения. Именно эти изменения будут свидетельствовать о результативности.</w:t>
            </w:r>
          </w:p>
        </w:tc>
      </w:tr>
      <w:tr>
        <w:trPr>
          <w:trHeight w:val="247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а на материалы внедрения инновационного продукта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29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указывается сайт учреждения на вкладку РИП-ИнКО, где размещены новости ,фотографии, продукты деятельности, подтверждающие проведение мероприятий  </w:t>
            </w:r>
          </w:p>
        </w:tc>
      </w:tr>
    </w:tbl>
    <w:p>
      <w:pPr>
        <w:sectPr>
          <w:type w:val="nextPage"/>
          <w:pgSz w:orient="landscape" w:w="16838" w:h="11906"/>
          <w:pgMar w:left="709" w:right="720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Приложение 3</w:t>
      </w:r>
    </w:p>
    <w:p>
      <w:pPr>
        <w:pStyle w:val="Normal"/>
        <w:spacing w:lineRule="auto" w:line="256" w:before="0" w:after="160"/>
        <w:jc w:val="center"/>
        <w:rPr/>
      </w:pPr>
      <w:r>
        <w:rPr/>
        <w:t>Паспорт инновационного продукт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5516"/>
      </w:tblGrid>
      <w:tr>
        <w:trPr>
          <w:trHeight w:val="3185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РИП-ИнКО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ерите из списк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«Дополнительное образование детей – навигатор будущег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StartUP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общего образ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Школа как центр творчества и развития одаренности дете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Школа – территория здоровья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Образование детей особой заботы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нхронизация общего и профессионального образования с учетом потребностей регионального рынка труд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»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- «Навигатор детства»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ренд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вание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втор(ы) инновационного продукт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(ФИО, должность, место работы, контакты)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вязь инновационного продукта с национальным проектом «Образование»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ерите из списка: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временная школ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Успех каждого ребенк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Поддержка семей, имеющих детей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Цифровая образовательная среда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олодые профессионалы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Новые возможности для каждого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Социальная активность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сновная идея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100 слов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Значимость инновационного продукта для системы образования на разных уровнях ее развития 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ля кого данный инновационный продукт значим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педагог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образовательная организац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муниципальная система образования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региональная система образования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решение каких проблем направлен инновационный продук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60 слов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е условия требует внедрение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необходимо учесть для того, чтобы данный инновационный продукт внедрить?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кадровые условия (наличие узких специалистов или особых компетентностей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материально – технические условия (наличие специального оборудования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 информационные (наличие специальной интернет-площадки)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социальные (наличие социальных партнеров) 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достижение каких результатов направлен инновационный продукт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о 60 слов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сылка на материалы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зможна ссылка на сайт РИП-ИнКО, сайт ОО (вкладка РИП-ИнКО) </w:t>
            </w:r>
          </w:p>
        </w:tc>
      </w:tr>
      <w:tr>
        <w:trPr/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дрес внедрения инновационного продукта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личие данного раздела необязательно. Он имеет место быть если инновационный продукт внедрялся в другой образовательной организаци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vanish/>
        </w:rPr>
      </w:pPr>
      <w:r>
        <w:rPr>
          <w:vanish/>
        </w:rPr>
      </w:r>
      <w:bookmarkStart w:id="9" w:name="_PictureBullets"/>
      <w:bookmarkStart w:id="10" w:name="_PictureBullets"/>
      <w:bookmarkEnd w:id="10"/>
    </w:p>
    <w:sectPr>
      <w:type w:val="nextPage"/>
      <w:pgSz w:w="11906" w:h="16838"/>
      <w:pgMar w:left="851" w:right="851" w:gutter="0" w:header="0" w:top="720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DejaVu LGC Sans;Times New Roman" w:cs="Times New Roman"/>
      <w:kern w:val="2"/>
      <w:sz w:val="28"/>
      <w:szCs w:val="24"/>
    </w:rPr>
  </w:style>
  <w:style w:type="paragraph" w:styleId="2">
    <w:name w:val="Абзац списка2"/>
    <w:basedOn w:val="Normal"/>
    <w:qFormat/>
    <w:pPr>
      <w:ind w:left="720" w:hanging="0"/>
    </w:pPr>
    <w:rPr>
      <w:rFonts w:cs="Times New Roman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ko.irooo.ru/rip-inko-uspeshnyj-doshkol-nik/2443-rekomendatsii-po-strukture-vkladki-na-sajte-oo-uchastnika-rip-inko" TargetMode="External"/><Relationship Id="rId3" Type="http://schemas.openxmlformats.org/officeDocument/2006/relationships/hyperlink" Target="https://inko.irooo.ru/rip-inko-uspeshnyj-doshkol-nik/2443-rekomendatsii-po-strukture-vkladki-na-sajte-oo-uchastnika-rip-inko" TargetMode="External"/><Relationship Id="rId4" Type="http://schemas.openxmlformats.org/officeDocument/2006/relationships/hyperlink" Target="http://ds369.omsk.obr55.ru/" TargetMode="External"/><Relationship Id="rId5" Type="http://schemas.openxmlformats.org/officeDocument/2006/relationships/hyperlink" Target="https://inko.irooo.ru/rip-inko-uspeshnyj-doshkol-nik/2443-rekomendatsii-po-strukture-vkladki-na-sajte-oo-uchastnika-rip-inko" TargetMode="External"/><Relationship Id="rId6" Type="http://schemas.openxmlformats.org/officeDocument/2006/relationships/hyperlink" Target="https://inko.irooo.ru/rip-inko-uspeshnyj-doshkol-nik/2443-rekomendatsii-po-strukture-vkladki-na-sajte-oo-uchastnika-rip-inko" TargetMode="External"/><Relationship Id="rId7" Type="http://schemas.openxmlformats.org/officeDocument/2006/relationships/hyperlink" Target="https://inko.irooo.ru/rip-inko-uspeshnyj-doshkol-nik/2443-rekomendatsii-po-strukture-vkladki-na-sajte-oo-uchastnika-rip-inko" TargetMode="External"/><Relationship Id="rId8" Type="http://schemas.openxmlformats.org/officeDocument/2006/relationships/hyperlink" Target="https://inko.irooo.ru/rip-inko-uspeshnyj-doshkol-nik/2443-rekomendatsii-po-strukture-vkladki-na-sajte-oo-uchastnika-rip-inko" TargetMode="External"/><Relationship Id="rId9" Type="http://schemas.openxmlformats.org/officeDocument/2006/relationships/hyperlink" Target="https://inko.irooo.ru/rip-inko-uspeshnyj-doshkol-nik/2443-rekomendatsii-po-strukture-vkladki-na-sajte-oo-uchastnika-rip-inko" TargetMode="External"/><Relationship Id="rId10" Type="http://schemas.openxmlformats.org/officeDocument/2006/relationships/hyperlink" Target="https://inko.irooo.ru/rip-inko-uspeshnyj-doshkol-nik/2443-rekomendatsii-po-strukture-vkladki-na-sajte-oo-uchastnika-rip-inko" TargetMode="External"/><Relationship Id="rId11" Type="http://schemas.openxmlformats.org/officeDocument/2006/relationships/hyperlink" Target="https://inko.irooo.ru/rip-inko-uspeshnyj-doshkol-nik/2443-rekomendatsii-po-strukture-vkladki-na-sajte-oo-uchastnika-rip-inko" TargetMode="External"/><Relationship Id="rId12" Type="http://schemas.openxmlformats.org/officeDocument/2006/relationships/hyperlink" Target="https://inko.irooo.ru/rip-inko-uspeshnyj-doshkol-nik/2443-rekomendatsii-po-strukture-vkladki-na-sajte-oo-uchastnika-rip-inko" TargetMode="External"/><Relationship Id="rId13" Type="http://schemas.openxmlformats.org/officeDocument/2006/relationships/hyperlink" Target="https://inko.irooo.ru/rip-inko-uspeshnyj-doshkol-nik/2443-rekomendatsii-po-strukture-vkladki-na-sajte-oo-uchastnika-rip-inko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5:58:00Z</dcterms:created>
  <dc:creator>Akentyeva_I</dc:creator>
  <dc:description/>
  <cp:keywords/>
  <dc:language>en-US</dc:language>
  <cp:lastModifiedBy>User</cp:lastModifiedBy>
  <cp:lastPrinted>2022-02-09T15:48:00Z</cp:lastPrinted>
  <dcterms:modified xsi:type="dcterms:W3CDTF">2022-02-09T10:20:00Z</dcterms:modified>
  <cp:revision>25</cp:revision>
  <dc:subject/>
  <dc:title>Техническое задание № 1</dc:title>
</cp:coreProperties>
</file>